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</w:rPr>
        <w:t>СОГЛАСОВАНО                                                                                      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/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/>
        <w:t>Президент Федерации                                                                               Министр по физичес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/>
      </w:pPr>
      <w:r>
        <w:rPr/>
        <w:t>скалолазания                                                                                               культуре, спорту и</w:t>
      </w:r>
    </w:p>
    <w:p>
      <w:pPr>
        <w:pStyle w:val="Normal"/>
        <w:tabs>
          <w:tab w:val="clear" w:pos="708"/>
          <w:tab w:val="left" w:pos="6372" w:leader="none"/>
        </w:tabs>
        <w:rPr/>
      </w:pPr>
      <w:r>
        <w:rPr/>
        <w:t>Иркутской области</w:t>
        <w:tab/>
        <w:tab/>
        <w:t>молодежной политике</w:t>
        <w:tab/>
        <w:tab/>
        <w:t>Иркутской области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  <w:tab w:val="left" w:pos="7245" w:leader="none"/>
        </w:tabs>
        <w:rPr/>
      </w:pPr>
      <w:r>
        <w:rPr/>
        <w:t xml:space="preserve">_________Шульгина С.М.                       </w:t>
        <w:tab/>
        <w:t xml:space="preserve">                                             __________Никитин П.В.</w:t>
        <w:tab/>
      </w:r>
    </w:p>
    <w:p>
      <w:pPr>
        <w:pStyle w:val="Normal"/>
        <w:tabs>
          <w:tab w:val="clear" w:pos="708"/>
          <w:tab w:val="left" w:pos="7245" w:leader="none"/>
        </w:tabs>
        <w:ind w:left="708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</w:t>
            </w:r>
          </w:p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проведении областных соревнованиях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скалолазанию «Встреча Друзей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(боулдеринг - </w:t>
            </w:r>
            <w:r>
              <w:rPr>
                <w:sz w:val="36"/>
                <w:szCs w:val="36"/>
              </w:rPr>
              <w:t>0800011511Я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21 сентября 2014г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равилами вида спорта «скалолазание» », утвержденными приказом Минспорта России от 31 декабря 2013 г. № 1140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0-21 сентября 2014 года на скалодроме  ФСИО 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Иркутск, ул. Ак. Курчатова, 14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TextBody"/>
        <w:jc w:val="both"/>
        <w:rPr/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ный судья соревнований – Лисовая Маргарита Павловна, В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сами участники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/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К участию в соревнованиях допускаются спортсмены 1998г.р. и старше, а так же спортсмены, входящие с состав юношеской сборной Иркутской области по скалолазанию (по решению Тренерского сове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20 сентябр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оулдеринг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21 сентября    </w:t>
      </w:r>
      <w:r>
        <w:rPr>
          <w:sz w:val="28"/>
          <w:szCs w:val="28"/>
        </w:rPr>
        <w:t>Боулдеринг. Награждение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подаются не позднее </w:t>
      </w:r>
      <w:r>
        <w:rPr>
          <w:b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 xml:space="preserve">сентября </w:t>
      </w:r>
      <w:r>
        <w:rPr>
          <w:b/>
          <w:sz w:val="28"/>
          <w:szCs w:val="28"/>
        </w:rPr>
        <w:t xml:space="preserve">2014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19 сентября с 19.00 до 20.00 по адресу: ул. Лермонтова, 83, спортзал НИ ИрГТУ. 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( 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соревнований награждаются грамотами от Министерства по физической культуре, спорту и молодёжной политике Иркутской области и призами от спонсор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08:00Z</dcterms:created>
  <dc:creator>WS</dc:creator>
  <dc:description/>
  <dc:language>en-US</dc:language>
  <cp:lastModifiedBy>1</cp:lastModifiedBy>
  <cp:lastPrinted>2014-03-28T12:55:00Z</cp:lastPrinted>
  <dcterms:modified xsi:type="dcterms:W3CDTF">2014-08-31T03:08:00Z</dcterms:modified>
  <cp:revision>2</cp:revision>
  <dc:subject/>
  <dc:title>3</dc:title>
</cp:coreProperties>
</file>