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И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  соревнований по альпинистскому троеборью памяти Иркутских альпинистов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Иркутская область, Старая Ангасолка, 1 -2.10.2022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ния проводятся в соответствии с установленными организаторами правилами и носят неофициальный характер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ЦЕЛИ И ЗАДАЧИ</w:t>
      </w:r>
    </w:p>
    <w:p>
      <w:pPr>
        <w:pStyle w:val="Normal"/>
        <w:ind w:left="927" w:firstLine="66"/>
        <w:jc w:val="both"/>
        <w:rPr/>
      </w:pPr>
      <w:r>
        <w:rPr/>
        <w:t>1.1. Почтить память ушедших альпинистов.</w:t>
      </w:r>
    </w:p>
    <w:p>
      <w:pPr>
        <w:pStyle w:val="Normal"/>
        <w:ind w:firstLine="993"/>
        <w:jc w:val="both"/>
        <w:rPr/>
      </w:pPr>
      <w:r>
        <w:rPr/>
        <w:t>1.2. Популяризация горных видов спорта и здорового образа жизни.</w:t>
      </w:r>
    </w:p>
    <w:p>
      <w:pPr>
        <w:pStyle w:val="Normal"/>
        <w:ind w:firstLine="993"/>
        <w:jc w:val="both"/>
        <w:rPr/>
      </w:pPr>
      <w:r>
        <w:rPr/>
        <w:t>1.3. Стимулировать повышение индивидуального мастерства участников.</w:t>
      </w:r>
    </w:p>
    <w:p>
      <w:pPr>
        <w:pStyle w:val="Normal"/>
        <w:ind w:firstLine="993"/>
        <w:jc w:val="both"/>
        <w:rPr/>
      </w:pPr>
      <w:r>
        <w:rPr/>
        <w:t>1.4. Выявить сильнейших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Байкале, д. Старая Ангасолка, 149 км КБ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октября    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участников и первый соревновательный день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</w:t>
      </w:r>
    </w:p>
    <w:p>
      <w:pPr>
        <w:pStyle w:val="Normal"/>
        <w:spacing w:before="60" w:after="0"/>
        <w:ind w:left="1260" w:hanging="1260"/>
        <w:jc w:val="both"/>
        <w:rPr/>
      </w:pPr>
      <w:r>
        <w:rPr>
          <w:b/>
        </w:rPr>
        <w:t xml:space="preserve">Первый день соревнований дисциплины: «жумар» и «лазание»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</w:t>
      </w:r>
      <w:r>
        <w:rPr/>
        <w:t>10.00-12.30 – подготовка трасс, места проведения соревнований судейской бригадой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</w:t>
      </w:r>
      <w:r>
        <w:rPr/>
        <w:t>12.30 – 13.00 – мандатная комиссия, жеребьевка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</w:t>
      </w:r>
      <w:r>
        <w:rPr/>
        <w:t xml:space="preserve">13.00 – </w:t>
      </w:r>
      <w:r>
        <w:rPr>
          <w:b/>
        </w:rPr>
        <w:t xml:space="preserve">старт </w:t>
      </w:r>
      <w:r>
        <w:rPr/>
        <w:t>обеих дисциплин: М – жумар, Ж – лазание (после последней женщины в дисциплине «лазание», без перерыва стартуют мужчины, а после последнего мужчины в дисциплине «жумар» без перерыва стартуют женщины; Те участники, которые приедут на электричке, встают в конец списка старта, чтобы успеть к своему стартовому времени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</w:t>
      </w:r>
      <w:r>
        <w:rPr/>
        <w:t xml:space="preserve">14:30 – </w:t>
      </w:r>
      <w:r>
        <w:rPr>
          <w:b/>
        </w:rPr>
        <w:t>перерыв</w:t>
      </w:r>
      <w:r>
        <w:rPr/>
        <w:t>, ОТКРЫТИЕ МЕРОПРИЯТИЯ (когда все участники прибудут на место старта)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</w:t>
      </w:r>
      <w:r>
        <w:rPr/>
        <w:t xml:space="preserve">15:00 – продолжение соревнований. Окончание соревнований первого дня после прохождения обеих дисциплин последним участником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2 октября      Второй соревновательный день. Дисциплина «забег в гору»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10:00 – старт забега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5:00  - награждение участников, закрытие соревнований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Регламент может меняться в связи с погодными условиями.</w:t>
      </w:r>
    </w:p>
    <w:p>
      <w:pPr>
        <w:pStyle w:val="Normal"/>
        <w:tabs>
          <w:tab w:val="clear" w:pos="708"/>
          <w:tab w:val="left" w:pos="8175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75" w:leader="none"/>
        </w:tabs>
        <w:ind w:left="1260" w:hanging="126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даются по электронной форме не позднее, 20:00, 30 сентября.</w:t>
      </w:r>
    </w:p>
    <w:p>
      <w:pPr>
        <w:pStyle w:val="Normal"/>
        <w:ind w:right="120" w:hanging="0"/>
        <w:jc w:val="both"/>
        <w:rPr/>
      </w:pPr>
      <w:r>
        <w:rPr/>
        <w:t>А также заявки продолжают приниматься на месте старта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Несовершеннолетние участники должны иметь совершеннолетнего представителя (родитель, родственник)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b/>
        </w:rPr>
        <w:t>Комиссия по допуск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Соревнованиям допускаются все желающие при выполнении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наличие паспорта  или его фото в хорошем качестве (свидетельство о рождении);  возраст не менее 12 лет. Участники младше 16 лет (но старше 12 лет) допускаются только при наличии на месте старта их постоянного тренера и письменного разрешения от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отсутствие медицинских противопоказаний к занятию альпинизмом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) уплата стартового взноса в размере 500 руб. (победители в зачете Троеборья на Соревнованиях прошлых лет от уплаты стартового взноса освобождаются). </w:t>
      </w:r>
      <w:r>
        <w:rPr>
          <w:b/>
        </w:rPr>
        <w:t xml:space="preserve">Стартовый взнос можно оплатить заранее на карту Сбербанка по номеру телефона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+ 7 952 631 1481, получатель Дмитрий Александрович Ч.</w:t>
      </w:r>
    </w:p>
    <w:p>
      <w:pPr>
        <w:pStyle w:val="Normal"/>
        <w:ind w:left="720" w:hanging="0"/>
        <w:jc w:val="both"/>
        <w:rPr/>
      </w:pPr>
      <w:r>
        <w:rPr/>
        <w:t>После оплаты до 30.09, в списке зарегистрированных участников у вас должен появиться статус: ОПЛАЧ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г) наличие страхового полиса, распространяющегося на занятия альпинизмом, с суммой покрытия не менее 30 тыс. руб. (возможности приобретения страхового полиса на месте регистрации в этом году не будет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д) наличие необходимого для прохождения дистанций индивидуального снаряжения и экипировки, включая страховочные системы и каски на технических видах. Все используемое участником страховочное снаряжение должно иметь маркировку СЕ (либо иное подтверждение соответствия действующим стандартам), не истекший срок службы и находиться в исправном состоя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 Участник лично отвечает за все свои действия и решения. Выход участника на старт дистанции означает, что о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a) осознает и принимает все риски, связанные с участием в альпинистских соревнованиях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б) подтверждает отсутствие у него медицинских противопоказан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г) признает, что его навыки и физические способности достаточны для преодоления предстоящей дистан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 Участники, которые в данный момент не проходят дистанцию, должны находиться за пределами территории дистан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>Победители и призеры награждаются отдельно в каждой дисциплине отдельно и в общем зачете троеборья в 2х категориях «мужчины» и «женщин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  Подробнее о видах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Style w:val="Postbody"/>
          <w:bCs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Style w:val="Postbody"/>
          <w:bCs/>
        </w:rPr>
        <w:t>Соревнование проходит в личном зачете в трех видах: “лазание”, “жумар”, “бег в гору”.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>8.1. Вид “лазание”: участник на скорость свободным лазаньем преодолевает скальный участок протяженностью 20–40 м сложностью 5с–6а (fr). Лазанье в кошках и/или с инструментами допускается, но никаких регламентных преференций не имеет. Время нахождения на дистанции ограничивается контрольным временем, которое будет озвучено в день старта.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>8.2. Вид “жумар”: участник на скорость с помощью закрепленной веревки (вертикальных перил) преодолевает с судейским грузом скальный участок протяженностью 20–40 м. Судейский груз: мужчины – 10-12 кг, женщины – 5-6 кг. На дистанции допускается использование любых способов и снаряжения, применяемых в общепринятой альпинистской практике. Время нахождения на дистанции ограничивается контрольным временем, которое будет озвучено в день старта. Можно будет воспользоваться личным рюкзаком по желанию.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>8.3. Вид “бег в гору”: участник на скорость поднимается по крутому склону протяженностью около 900 м с набором высоты около 450 м. Вид проходит в форме гонки преследования – участники стартуют по очереди с интервалом, который определяется по результатам видов “лазание” и “жумар”. При плохих погодных условиях, бег в гору будет проводиться в первый день старта, где условия участия в забеге будут изменены.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>8.4. Методика судейства по каждому виду и методика расчета стартовых интервалов в гонке преследования регламентируется отдельно, организаторами и зависит от погодных условий.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ind w:right="120" w:hanging="0"/>
        <w:jc w:val="both"/>
        <w:rPr/>
      </w:pPr>
      <w:r>
        <w:rPr/>
        <w:t xml:space="preserve">Телефоны для справок: </w:t>
      </w:r>
    </w:p>
    <w:p>
      <w:pPr>
        <w:pStyle w:val="Normal"/>
        <w:ind w:right="120" w:hanging="0"/>
        <w:jc w:val="both"/>
        <w:rPr/>
      </w:pPr>
      <w:r>
        <w:rPr/>
        <w:t>89086447249 Ердакова Екатерина</w:t>
      </w:r>
    </w:p>
    <w:p>
      <w:pPr>
        <w:pStyle w:val="Normal"/>
        <w:ind w:right="120" w:hanging="0"/>
        <w:jc w:val="both"/>
        <w:rPr/>
      </w:pPr>
      <w:r>
        <w:rPr/>
        <w:t>89246272569 Гильмутдинов Амир</w:t>
      </w:r>
    </w:p>
    <w:p>
      <w:pPr>
        <w:pStyle w:val="Normal"/>
        <w:ind w:right="120" w:hanging="0"/>
        <w:jc w:val="both"/>
        <w:rPr/>
      </w:pPr>
      <w:r>
        <w:rPr/>
        <w:t>89641147054 Житова Анна.</w:t>
      </w:r>
    </w:p>
    <w:sectPr>
      <w:type w:val="nextPage"/>
      <w:pgSz w:w="11906" w:h="16838"/>
      <w:pgMar w:left="993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2:00Z</dcterms:created>
  <dc:creator>Админ</dc:creator>
  <dc:description/>
  <cp:keywords/>
  <dc:language>en-US</dc:language>
  <cp:lastModifiedBy>79500951945</cp:lastModifiedBy>
  <cp:lastPrinted>2008-11-05T08:50:00Z</cp:lastPrinted>
  <dcterms:modified xsi:type="dcterms:W3CDTF">2022-09-27T02:22:00Z</dcterms:modified>
  <cp:revision>2</cp:revision>
  <dc:subject/>
  <dc:title>Утверждаю:</dc:title>
</cp:coreProperties>
</file>