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32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Андриановский Камень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32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Ангарский, скаль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Белая Церковь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Белая Церковь Ложная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орона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еркала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амень Мойготы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репость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удлины Камн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Лев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едвежата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сток Большой Олхи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ибиряк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Социалистический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b w:val="false"/>
          <w:b w:val="false"/>
          <w:bCs w:val="false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Старая Крепость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b w:val="false"/>
          <w:b w:val="false"/>
          <w:bCs w:val="false"/>
          <w:color w:val="000000"/>
          <w:u w:val="none"/>
        </w:rPr>
      </w:pPr>
      <w:r>
        <w:rPr>
          <w:rStyle w:val="InternetLink"/>
          <w:b w:val="false"/>
          <w:bCs w:val="false"/>
          <w:color w:val="000000"/>
          <w:u w:val="none"/>
        </w:rPr>
        <w:t>Старуха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b w:val="false"/>
          <w:bCs w:val="false"/>
          <w:color w:val="000000"/>
          <w:u w:val="none"/>
        </w:rPr>
        <w:t>Фараон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Царские Ворота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Черепаха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амень Шахтай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амни Шахтанские, скаль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ind w:left="16" w:right="0" w:hanging="32"/>
        <w:rPr/>
      </w:pPr>
      <w:r>
        <w:rPr>
          <w:rStyle w:val="InternetLink"/>
          <w:color w:val="000000"/>
          <w:u w:val="none"/>
        </w:rPr>
        <w:t>Камни Шинихтинские, скаль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1" w:leader="none"/>
        </w:tabs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6:48Z</dcterms:created>
  <dc:creator/>
  <dc:description/>
  <dc:language>en-US</dc:language>
  <cp:lastModifiedBy/>
  <cp:revision>0</cp:revision>
  <dc:subject/>
  <dc:title/>
</cp:coreProperties>
</file>