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и альпинизма и скалолазания Иркутской области»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>
          <w:b/>
          <w:b/>
        </w:rPr>
      </w:pPr>
      <w:r>
        <w:rPr>
          <w:b/>
        </w:rPr>
        <w:tab/>
        <w:t>з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ел год с последней отчетно-выборочной конференции Общественной Организации «Федерация альпинизма Иркутской области» на которой, сроком на два года был выбран управляющий орган нашей федерации - «Правление», в состав которого были выбр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етенин Денис – Председатель 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шкирцев Евг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нкельштейн Александ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тентог Александ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иллов Серг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зарев Станисла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ахов Александ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Вам в цифрах отчет о проделанной нами и Вами работе за прошлый год, для понимания что сделано, что делается и на что всем нам, в текущем 2015 году, обратить внимание и направить свои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Док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оответствии с решением общего собрания, были внесены изменения в название нашей организации и в Устав. С 30 мая 2014 года в соответствии со свидетельством, выданном министерством юстиции России, наша общественная организация называется «ФЕДЕРАЦИЯ АЛЬПИНИЗМА И СКАЛОЛАЗАНИЯ ИРКУТСКОЙ ОБЛАСТИ» сокращенно ФАСИО, в Устав в раздел цели федерации, наравне с видом спорта альпинизм, внесен вид спорта скалолаз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кредитация нашей федерации в Министерстве по Физической культуре, спорту и молодежной политике Иркутской области по виду спорта альпинизм, действует до 28 января 2018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реждена Общественная Организация «ФЕДЕРАЦИЯ АЛЬПИНИЗМА И СКАЛОЛАЗАНИЯ ГОРОДА АНГАРСКА», в целях которой - популяризация, поддержка и развитие альпинизма и скалолазания на муниципальном уров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Спорт высших достижени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андиров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оответствии с «Соглашением о предоставлении субсидии» от 18.04.2014 года, с министерством по физической культуре, спорту и молодежной политике Иркутской области, на командирование спортсменов нашей организации было выделено 310 616 рублей. Средства были выделены в соответствии с порядком расчета субсидий аккредитованным общественным организациям, т.е. на основании результатов показанных спортсменами в 2013 году.</w:t>
      </w:r>
    </w:p>
    <w:p>
      <w:pPr>
        <w:pStyle w:val="Normal"/>
        <w:ind w:left="708" w:hanging="0"/>
        <w:jc w:val="both"/>
        <w:rPr/>
      </w:pPr>
      <w:r>
        <w:rPr/>
        <w:t>Список наших спортсменов получивших деньги на оплату проезда к месту проведения соревнов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рнов Виталий – КМС (КР Борус, ЧР Эльбрус, КР Камчатк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вошеев Максим – МС (КР Борус, ЧР Эльбрус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литин Александр – КМС (КР Борус, ЧР Эльбрус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нзий Дарья – КМС (КР Борус, ЧР Эльбрус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бунов Николай - КМС (ЧР Эльбрус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вченко Елена – КМС (ЧР Эльбрус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епиков Александр – МС (ЧР Каравши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йличенко Сергей – КМС (ЧР Каравши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льинский Василий – КМС (ЧР Каравшин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азарев Станислав – 1 спр (ЧР Каравшин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хоносов Игорь – 1 спр (ЧР Каравшин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шкирцев Евгений – КМС (ЧР Ляйляк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етенин Денис  - МС (ЧР Ляйля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командирования нашей Юношеской сборной по скалолазанию на Первенство России и Всероссийские соревнования, были привлечены средства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спонсорские  - 60000 руб.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инистерство по физической культуре спорту и молодежной политике города Ангарска  - 106128 руб 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едерации Скалолазания Иркутской области – 10059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писок наших юных спортсменов скалолазов получивших деньги на оплату проезда к месту проведения соревнов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йнов Максим – 1 спр. (Воронеж, Красноярск, Калининград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етенина Дарья – 2 спр. (Воронеж, Красноярск, Калининград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вченко Сергей – 1 спр. (Красноярск, Калининград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ебренников Александр – 2 спр. (Воронеж. Красноярск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сотуров Павел – 1 спр. (Красноярск, Калининград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708" w:hanging="0"/>
        <w:jc w:val="both"/>
        <w:rPr/>
      </w:pPr>
      <w:r>
        <w:rPr/>
        <w:t>По итогам выступления наших спортсменов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Чернов Виталий двухкратный чемпион России в «Вертикальном Километре» и «Марафоне»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Кравченко Елена двухкратный чемпион России в «Вертикальном Километре» и «Марафоне»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Улитин Александр двухкратный бронзовый призер России в «Вертикальном Километре» и «Мараф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Большом кубке России по скайраннингу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Чернов Виталий в дисциплине «Вертикальный километр» - 2-е место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Манзий Дарья в дисциплине «марафон» - 3-е место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Команда Клепиков Александр, Войличенко Сергей, Ильинский Василий – 4-е место в очном ЧР Каравшин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ревнования по скалолазанию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Веретенина Дарья – 4-е место на Первенстве России по скалолазанию в дисциплине «трудность»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Левченко Сергей – 6-е место на Первенстве России по скалолазанию в дисциплине «трудность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состав сборной России по альпинизму на 2015 год  вошли 8 наших спортсменов:</w:t>
      </w:r>
    </w:p>
    <w:p>
      <w:pPr>
        <w:pStyle w:val="Normal"/>
        <w:ind w:left="708" w:hanging="0"/>
        <w:jc w:val="both"/>
        <w:rPr/>
      </w:pPr>
      <w:r>
        <w:rPr/>
        <w:t>- Чернов Виталий;</w:t>
      </w:r>
    </w:p>
    <w:p>
      <w:pPr>
        <w:pStyle w:val="Normal"/>
        <w:ind w:left="708" w:hanging="0"/>
        <w:jc w:val="both"/>
        <w:rPr/>
      </w:pPr>
      <w:r>
        <w:rPr/>
        <w:t>-  Кравченко Елена;</w:t>
      </w:r>
    </w:p>
    <w:p>
      <w:pPr>
        <w:pStyle w:val="Normal"/>
        <w:ind w:left="708" w:hanging="0"/>
        <w:jc w:val="both"/>
        <w:rPr/>
      </w:pPr>
      <w:r>
        <w:rPr/>
        <w:t>- Улитин Александр;</w:t>
      </w:r>
    </w:p>
    <w:p>
      <w:pPr>
        <w:pStyle w:val="Normal"/>
        <w:ind w:left="708" w:hanging="0"/>
        <w:jc w:val="both"/>
        <w:rPr/>
      </w:pPr>
      <w:r>
        <w:rPr/>
        <w:t>- Юшин Дмитрий;</w:t>
      </w:r>
    </w:p>
    <w:p>
      <w:pPr>
        <w:pStyle w:val="Normal"/>
        <w:ind w:left="708" w:hanging="0"/>
        <w:jc w:val="both"/>
        <w:rPr/>
      </w:pPr>
      <w:r>
        <w:rPr/>
        <w:t>- Манзий Дарья;</w:t>
      </w:r>
    </w:p>
    <w:p>
      <w:pPr>
        <w:pStyle w:val="Normal"/>
        <w:ind w:left="708" w:hanging="0"/>
        <w:jc w:val="both"/>
        <w:rPr/>
      </w:pPr>
      <w:r>
        <w:rPr/>
        <w:t>- Клепиков Александр;</w:t>
      </w:r>
    </w:p>
    <w:p>
      <w:pPr>
        <w:pStyle w:val="Normal"/>
        <w:ind w:left="708" w:hanging="0"/>
        <w:jc w:val="both"/>
        <w:rPr/>
      </w:pPr>
      <w:r>
        <w:rPr/>
        <w:t>- Войличенко Сергей;</w:t>
      </w:r>
    </w:p>
    <w:p>
      <w:pPr>
        <w:pStyle w:val="Normal"/>
        <w:ind w:left="708" w:hanging="0"/>
        <w:jc w:val="both"/>
        <w:rPr/>
      </w:pPr>
      <w:r>
        <w:rPr/>
        <w:t>- Ильинский Васи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своение разрядов:</w:t>
      </w:r>
    </w:p>
    <w:p>
      <w:pPr>
        <w:pStyle w:val="Normal"/>
        <w:ind w:left="708" w:hanging="0"/>
        <w:jc w:val="both"/>
        <w:rPr/>
      </w:pPr>
      <w:r>
        <w:rPr/>
        <w:tab/>
        <w:t>В 2014 году на присвоение звание МАСТЕР СПОРТА поданы заявления на следующих спортсменов:</w:t>
      </w:r>
    </w:p>
    <w:p>
      <w:pPr>
        <w:pStyle w:val="Normal"/>
        <w:ind w:left="708" w:hanging="0"/>
        <w:jc w:val="both"/>
        <w:rPr/>
      </w:pPr>
      <w:r>
        <w:rPr/>
        <w:t>Башкирцев Евгений, Войличенко Сергей, Чернов Виталий, Кравченко Елена, Улитин Александр. Документы в Москве ждем приказ о присвоен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портивный разряд Кандидат в Мастера Спорта по альпинизму присвоен: Ильинскому Василию, Юшину Дмитрию, Непомнящих Александру, Афанасьевой Алис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ервый спортивный разряд по альпинизму присвоен: Лихоносову Игорю, Лазареву Станиславу, Франго Алексею, Оборскому Александру, Князеву Максиму, Чермаковой Анастас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ервый спортивный разряд по скалолазанию присвоен: Клепикову Александру, Черепанову Дмитрию, Буйнову Максиму, Косотурову Павлу, Левченко Серге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Проведение соревнований. </w:t>
      </w:r>
    </w:p>
    <w:p>
      <w:pPr>
        <w:pStyle w:val="Normal"/>
        <w:ind w:left="360" w:hanging="0"/>
        <w:jc w:val="both"/>
        <w:rPr/>
      </w:pPr>
      <w:r>
        <w:rPr/>
        <w:t>В 2014 году силами нашей федерации проведены следующие соревно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альпиниз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пионат Иркутской области по альпинизму скальный класс ИТО-шинг 15.02.2014 года, общее количество спортсменов принявших участие в соревновании 20 челове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пионат Иркутской области по альпинизму скайраннинг «Вертикальный километр», забег на пик Любви 12.04.2014 года, общее количество спортсменов принявших участие в соревновании 87 челов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пионат России по альпинизму скайраннинг «МАРАФОН», забег на пик Черского 22.08.2014 года, общее количество спортсменов принявших участие в соревновании 130 человек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скалолазанию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рытые городские юношеские соревнования по скалолазанию «Змейка 2014» 26.01.2014 года, общее количество спортсменов принявших участие в соревновании 72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рытое Первенство Иркутской области по скалолазанию «Мартовская капель 2014» дисциплина боулдеринг и скорость 13-18 марта 2014 года (совместно с Федерацией скалолазания Иркутской области),  общее количество спортсменов принявших участие в соревновании 74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ревнования ОКДЮСШ СПАРТА по скалолазанию дисциплина трудность и ОФП 31.05.2014 года, общее количество спортсменов принявших участие в соревновании 47 челове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убок по боулдерингу» сезон 2014 года, 3 этапа, город Иркутск 19-20.04.2014 года, город Ангарск 04-05.10.2014 года, город Иркутск 20-21.12.2014 года. общее количество спортсменов принявших участие в соревновании 72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венство ОКДЮСШ СПАРТА по скалолазанию дисциплина трудность и ОФП 15-16.11.2014 года, общее количество спортсменов принявших участие в соревновании 74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крытое Первенство города Ангарска по скалолазанию, дисциплина боулдеринг 05-07.12.2014 года, общее количество спортсменов принявших участие в соревновании 78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соревнований и обеспечения призового фонда были привлечены следующие средств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соглашение с магазином «ПЛАНЕТА СПОРТА» - 129 750 ру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проведение ЧР по альпинизму по соглашению с  «Фондом развития лыжного спорта в городе Ангарске» - 129 889 ру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ртовые взносы – 108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оведение Учебно-тренировочных сборов:</w:t>
      </w:r>
    </w:p>
    <w:p>
      <w:pPr>
        <w:pStyle w:val="Normal"/>
        <w:jc w:val="both"/>
        <w:rPr/>
      </w:pPr>
      <w:r>
        <w:rPr/>
        <w:t>В этом году у нас окончательно сформировался постоянный грамотный и опытный руководящий состав учебно-тренировочных сборов по альпинизму «ФАСИО»:</w:t>
      </w:r>
    </w:p>
    <w:p>
      <w:pPr>
        <w:pStyle w:val="Normal"/>
        <w:ind w:firstLine="360"/>
        <w:jc w:val="both"/>
        <w:rPr/>
      </w:pPr>
      <w:r>
        <w:rPr/>
        <w:t xml:space="preserve">- старший тренер сборов Кириллов Сергей Анфилофиевич, </w:t>
      </w:r>
    </w:p>
    <w:p>
      <w:pPr>
        <w:pStyle w:val="Normal"/>
        <w:ind w:firstLine="360"/>
        <w:jc w:val="both"/>
        <w:rPr/>
      </w:pPr>
      <w:r>
        <w:rPr/>
        <w:t>- ответственный за безопасность Косотуров Сергей Владимирович,</w:t>
      </w:r>
    </w:p>
    <w:p>
      <w:pPr>
        <w:pStyle w:val="Normal"/>
        <w:jc w:val="both"/>
        <w:rPr/>
      </w:pPr>
      <w:r>
        <w:rPr/>
        <w:t>под руководством которых были проведены следующие УТС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о-тренировочные сборы ущелье Кынгарга, март 2014 года, количество участников сборов 8 челов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о-тренировочные сборы ущелье Зуун Хандагай, май 2014 года, количество участников сборов 39 челов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о-тренировочные сборы ущелье Бурун-Хандагай, ноябрь 2014 года, количество участников сборов 26 человек.</w:t>
      </w:r>
    </w:p>
    <w:p>
      <w:pPr>
        <w:pStyle w:val="Normal"/>
        <w:jc w:val="both"/>
        <w:rPr/>
      </w:pPr>
      <w:r>
        <w:rPr/>
        <w:t>Для обеспечение безопасности при поведении УТС закуплено следующее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останции 4 шт. на сумму – 222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ряжение (веревки, карабины) – 6774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тека  - 33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учение:</w:t>
      </w:r>
    </w:p>
    <w:p>
      <w:pPr>
        <w:pStyle w:val="Normal"/>
        <w:jc w:val="both"/>
        <w:rPr/>
      </w:pPr>
      <w:r>
        <w:rPr/>
        <w:t>В 2014 году за счет средств ФАСИО на обучение инструкторского состава было потрачено 57 903 руб. Были командир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пиков Александр – по программе «Инструктор альпинизм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нышева Екатерина - по программе «Инструктор скалолаза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ы обучающие к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с оказания первой медицинской помощи, октябрь 2014 года, общее количество слушателей 19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раструктура:</w:t>
      </w:r>
    </w:p>
    <w:p>
      <w:pPr>
        <w:pStyle w:val="Normal"/>
        <w:jc w:val="both"/>
        <w:rPr/>
      </w:pPr>
      <w:r>
        <w:rPr/>
        <w:t>В 2014 году продолжилось активное развитие скалодрома ФАСИО в г. Иркутске по адресу улица Рабочего Штаба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, оборудован и открыт тренажерный зал – стоимость затрат 176 114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стью достроен боулдеринговый зал – стоимость затрат 53 668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уп зацепов и прочего оборудования  - 65 60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ОКДЮСШ СПАРТА</w:t>
      </w:r>
    </w:p>
    <w:p>
      <w:pPr>
        <w:pStyle w:val="Normal"/>
        <w:jc w:val="both"/>
        <w:rPr/>
      </w:pPr>
      <w:r>
        <w:rPr/>
        <w:t>Успешно продолжает работу отделение альпинизма и скалолазания в Иркутской Областной Комплексной Детско-Юношеской Спортивной Школе СПАРТА,.</w:t>
      </w:r>
    </w:p>
    <w:p>
      <w:pPr>
        <w:pStyle w:val="Normal"/>
        <w:ind w:firstLine="360"/>
        <w:jc w:val="both"/>
        <w:rPr/>
      </w:pPr>
      <w:r>
        <w:rPr/>
        <w:t>Тренерский соста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етенина Екатерина – старший тренер от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зунова Екатер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шева Екатер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етенин Денис</w:t>
      </w:r>
    </w:p>
    <w:p>
      <w:pPr>
        <w:pStyle w:val="Normal"/>
        <w:jc w:val="both"/>
        <w:rPr/>
      </w:pPr>
      <w:r>
        <w:rPr/>
        <w:t>На данный момент общее количество занимающихся юных спортсменов в отделении составляет 1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громному сожалению в конце 2014 года в  автомобильной катастрофе погиб Саша Отмахов…</w:t>
      </w:r>
    </w:p>
    <w:p>
      <w:pPr>
        <w:pStyle w:val="Normal"/>
        <w:jc w:val="both"/>
        <w:rPr/>
      </w:pPr>
      <w:r>
        <w:rPr/>
        <w:t>Правлением было принято решение до следующей конференции не дополнять состав правления и доработать оставшееся до следующих выборов время в прежне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основные результаты работы Правления и всей нашей федерации по итогам 2014 года. В текущем 2015 году, мы постараемся сохранить и увеличить объемы финансирования на командирование спортсменов, обучение инструкторов, закупку необходимого оборудования, проведение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ем от Вас конструктивных предложений и пожеланий, а также критики и поддерж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ижайшее время оргкомитет нашего традиционного торжественного вечера объявит дату и место его пр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6:00Z</dcterms:created>
  <dc:creator>Екатерина</dc:creator>
  <dc:description/>
  <cp:keywords/>
  <dc:language>en-US</dc:language>
  <cp:lastModifiedBy>Екатерина</cp:lastModifiedBy>
  <dcterms:modified xsi:type="dcterms:W3CDTF">2015-01-28T06:32:00Z</dcterms:modified>
  <cp:revision>13</cp:revision>
  <dc:subject/>
  <dc:title>Отчет о проделанной работе «Федерации альпинизма и скалолазания Иркутской области» за 2014 год</dc:title>
</cp:coreProperties>
</file>