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4645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Федерации Скалолазания Иркут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С.М. Шуль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ОСО «ИГФС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Н.Г. Лобусов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– начальник отдела по физической культуре и спорту управления по физической культуре и спорту комитета по социальной политике и культуре администрации   г. Иркут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В.А. Шан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Центр развития спорта» г. Иркутска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 А.В. Журавлев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НО СК «Панорам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Н.Г. Лобус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Чемпионата города Иркутска по скалолаз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сциплины – трудность, скор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соревнований является организация и проведение спортивно-массовых мероприятий. Зада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 развитие скалолазания в городе Иркутск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льнейших спортсменов города Иркутск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ортсменами рейтинговых очк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судей города Иркут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BodyText211"/>
        <w:spacing w:lineRule="auto" w:line="276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 по 15 марта 2020 года</w:t>
      </w:r>
      <w:r>
        <w:rPr>
          <w:rFonts w:cs="Times New Roman" w:ascii="Times New Roman" w:hAnsi="Times New Roman"/>
          <w:sz w:val="24"/>
          <w:szCs w:val="24"/>
        </w:rPr>
        <w:t xml:space="preserve"> на стенде АНО «СК Панорама» по адресу: г. Иркутск, ул. Декабрьских событий, 102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autoSpaceDE w:val="false"/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соревнований: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autoSpaceDE w:val="false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 марта – мандатная комиссия;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autoSpaceDE w:val="false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 марта - дисциплина «трудность»;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autoSpaceDE w:val="false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 марта – дисциплина «скорость»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autoSpaceDE w:val="false"/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я соревнов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осуществляет управление по физической культуре и спорту комитета по социальной политике и культуре администрации города Иркутска и муниципальное казенное учреждение «Центр развития спорта» </w:t>
        <w:br/>
        <w:t>г. Иркутска.</w:t>
      </w:r>
    </w:p>
    <w:p>
      <w:pPr>
        <w:pStyle w:val="Normal"/>
        <w:snapToGrid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, ответственность за безопасность участников соревнований и организацию медицинского обеспечения возлагается на главную судейскую коллегию и Иркутскую Городскую Федерацию Скалолазания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Шульгина Светлана Михайловна (89647306358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– Иванова Марина Сергеев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Чемпионате допускаются спортсмены спортивных клубов, секций по скалолазанию в следующих возрастных группах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рослые мужчины (2004 г.р. и старше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рослые женщины (2004 г.р. и старше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ые расходы</w:t>
      </w:r>
    </w:p>
    <w:p>
      <w:pPr>
        <w:pStyle w:val="Normal"/>
        <w:spacing w:before="0" w:after="0"/>
        <w:ind w:left="41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75"/>
        <w:gridCol w:w="482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финансирование</w:t>
            </w:r>
          </w:p>
        </w:tc>
      </w:tr>
      <w:tr>
        <w:trPr>
          <w:trHeight w:val="3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и, грамо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С» г. Иркутска</w:t>
            </w:r>
          </w:p>
        </w:tc>
      </w:tr>
      <w:tr>
        <w:trPr>
          <w:trHeight w:val="3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уд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СК «Панорама»</w:t>
            </w:r>
          </w:p>
        </w:tc>
      </w:tr>
      <w:tr>
        <w:trPr>
          <w:trHeight w:val="6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еспе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Скалолазания Иркутской области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 «ИГФС»</w:t>
            </w:r>
          </w:p>
        </w:tc>
      </w:tr>
    </w:tbl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, занявшие 1, 2, 3 места в своей возрастной группе каждой дисциплины награждаются медалями и грамотами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принимаются до 10 марта 2020 года на электронную почту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skalodromirk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олучить подтверждение, что заявка принята. 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3 марта</w:t>
      </w:r>
      <w:r>
        <w:rPr>
          <w:rFonts w:cs="Times New Roman" w:ascii="Times New Roman" w:hAnsi="Times New Roman"/>
          <w:sz w:val="24"/>
          <w:szCs w:val="24"/>
        </w:rPr>
        <w:t xml:space="preserve"> на месте проведения соревнований (по адресу: г. Иркутск, ул. Декабрьских событий, 102) на мандатной комиссии с 07.00 до 21.00 нужно предоставить следующие документы: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или копию на каждого участника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онные книжки спортсменов </w:t>
      </w:r>
      <w:r>
        <w:rPr>
          <w:rFonts w:cs="Times New Roman" w:ascii="Times New Roman" w:hAnsi="Times New Roman"/>
          <w:bCs/>
          <w:sz w:val="24"/>
          <w:szCs w:val="24"/>
        </w:rPr>
        <w:t>с подтверждением разряда (если имеется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страховании от несчастного случая (оригинал) на каждого участника соревнований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допуск к участию в соревнованиях по скалолаза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2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suppressAutoHyphens w:val="true"/>
      <w:autoSpaceDE w:val="false"/>
      <w:spacing w:lineRule="auto" w:line="240" w:before="0" w:after="0"/>
      <w:ind w:right="-2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47:00Z</dcterms:created>
  <dc:creator>1</dc:creator>
  <dc:description/>
  <cp:keywords/>
  <dc:language>en-US</dc:language>
  <cp:lastModifiedBy>1</cp:lastModifiedBy>
  <dcterms:modified xsi:type="dcterms:W3CDTF">2020-01-30T01:32:00Z</dcterms:modified>
  <cp:revision>22</cp:revision>
  <dc:subject/>
  <dc:title/>
</cp:coreProperties>
</file>