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08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780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го Любительского Лыжного союз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В.М. Кур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4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И. Алек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4 г.</w:t>
            </w:r>
          </w:p>
        </w:tc>
      </w:tr>
      <w:tr>
        <w:trPr>
          <w:trHeight w:val="32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егиональной спортивной общественной организации Красноярского края «Краевая федерация лыжных г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Боль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___</w:t>
            </w:r>
            <w:r>
              <w:rPr>
                <w:sz w:val="28"/>
                <w:szCs w:val="28"/>
                <w:lang w:val="en-US"/>
              </w:rPr>
              <w:t xml:space="preserve">____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венстве Сибири среди лиц среднего и старш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номер-код вида спорта: </w:t>
      </w:r>
      <w:r>
        <w:rPr>
          <w:b/>
          <w:sz w:val="28"/>
          <w:szCs w:val="28"/>
        </w:rPr>
        <w:t>0310005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о-команд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лыжным гонкам Первенство Сибири среди лиц среднего и старшего возраста (далее – соревнования), проводятся</w:t>
      </w:r>
      <w:r>
        <w:rPr>
          <w:sz w:val="28"/>
          <w:szCs w:val="28"/>
          <w:lang w:val="en-US" w:eastAsia="en-US"/>
        </w:rPr>
        <w:t xml:space="preserve"> </w:t>
        <w:br/>
        <w:t xml:space="preserve">в соответствии с календарным планом официальных физкультурных мероприятий и спортивных мероприятий Красноярского края на 2015 год,  утвержденным приказом министерства спорта Красноярского края </w:t>
        <w:br/>
        <w:t xml:space="preserve">от ____ - . _________. 2014г.  № ____-п, согласно протоколу решения </w:t>
        <w:br/>
        <w:t>о проведении соревнований №15 от 27.10.2014г. региональной спортивной общественной организации Красноярскогото края «Краевая федерация лыжных гонок» и Российского любитель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лыжные гонки», утвержденными приказом Минспорта России от «06» марта 2014г. №1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и популяризации массового любительского спорта и привлечения широких слоев населения Красноярского края и Сибирского федерального округа к регулярным занятиям лыжными гонками, укрепле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лыжного спорта между любительскими клубами Красноярского края и Сиби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спортивными организациями Красноярского края и других регионов Сиби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занятия лыжными гонками населения всех возвратных категорий, привлечение широких слоёв населения </w:t>
        <w:br/>
        <w:t>к систематическим занятиям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Сибири для формирования сборной команды по лыжным гонкам среди люб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участия сборной команды по лыжным гонкам среди лиц среднего и старшего возраста во всероссийских и международных соревнов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 и повышения спортивного мастерства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снованием для командирования спортсменов, тренеров и представителей команд на соревнования.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сто и сроки прове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0"/>
        <w:gridCol w:w="996"/>
        <w:gridCol w:w="1137"/>
        <w:gridCol w:w="2134"/>
        <w:gridCol w:w="1284"/>
        <w:gridCol w:w="4555"/>
        <w:gridCol w:w="1508"/>
        <w:gridCol w:w="881"/>
      </w:tblGrid>
      <w:tr>
        <w:trPr>
          <w:trHeight w:val="231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звание соревнований, место проведения соревнований, наименование спортивного сооружения. 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в соревнован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количество участников  соревнования (чел.)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ы учас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лу и возрасту </w:t>
            </w:r>
          </w:p>
        </w:tc>
        <w:tc>
          <w:tcPr>
            <w:tcW w:w="82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соревнования</w:t>
            </w:r>
          </w:p>
        </w:tc>
      </w:tr>
      <w:tr>
        <w:trPr>
          <w:trHeight w:val="261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дата приез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отъезда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ветствии с ВРВС)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  <w:br/>
              <w:t xml:space="preserve"> (в соответств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РВС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-во ви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/кол-во медалей</w:t>
            </w:r>
          </w:p>
        </w:tc>
      </w:tr>
      <w:tr>
        <w:trPr>
          <w:trHeight w:val="128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Сибири по лыжным гонкам среди лиц среднего и старшего возра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ч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досуговый компле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йдаш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-К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0(18-2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1(30-3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2(35-3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3(40-4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4(45-4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5(50-5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6(55-5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7(60-6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8(65-6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9(70-7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10(75-79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Ж-11(80-старш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зд и размещение участников соревнований, проведение мандатной комиссии, просмотр дистанции, проведение судейской коллегии (время и место определяется дополнительно в период проведения мандатной комисси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0 – М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ический стиль 15 к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33611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2</w:t>
            </w:r>
          </w:p>
        </w:tc>
      </w:tr>
      <w:tr>
        <w:trPr>
          <w:trHeight w:val="559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 7 – М 8, Ж 0 – Ж 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лассический стиль 10 к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53611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8</w:t>
            </w:r>
          </w:p>
        </w:tc>
      </w:tr>
      <w:tr>
        <w:trPr>
          <w:trHeight w:val="54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9 – М 12, Ж 7 – Ж 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ический стиль 5 к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43811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6</w:t>
            </w:r>
          </w:p>
        </w:tc>
      </w:tr>
      <w:tr>
        <w:trPr>
          <w:trHeight w:val="561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0 – М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бодный стиль 15 к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63611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2</w:t>
            </w:r>
          </w:p>
        </w:tc>
      </w:tr>
      <w:tr>
        <w:trPr>
          <w:trHeight w:val="542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7 – М 8, Ж 0 – Ж 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вободный стиль 10 к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23611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8</w:t>
            </w:r>
          </w:p>
        </w:tc>
      </w:tr>
      <w:tr>
        <w:trPr>
          <w:trHeight w:val="536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9 – М 12, Ж 7 – Ж 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вободный стиль 5 к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43811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6</w:t>
            </w:r>
          </w:p>
        </w:tc>
      </w:tr>
      <w:tr>
        <w:trPr>
          <w:trHeight w:val="246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.ч. утверждение результатов и награждение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Л-</w:t>
      </w:r>
      <w:r>
        <w:rPr>
          <w:sz w:val="28"/>
          <w:szCs w:val="22"/>
        </w:rPr>
        <w:t>К  лично-командные соревновани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673" w:gutter="0" w:header="426" w:top="569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2"/>
        </w:rPr>
      </w:pPr>
      <w:r>
        <w:rPr>
          <w:sz w:val="28"/>
          <w:szCs w:val="22"/>
        </w:rPr>
        <w:t>* - соревнования, финансируемые за счет средств КГАУ «ЦС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региональная спортивная общественная организация Красноярского края «Краевая федерация лыжных гонок» (далее – РСООКК «КФЛГ»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Министерство спорта Красноярского края осуществляет контроль </w:t>
        <w:br/>
        <w:t>за проведением соревнований согласно спортивной программе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краевое государственное автономное учреждение «Центр спортивной подготовки» (далее – КГАУ «ЦСП») и главную судейскую коллегию, утвержденную  РСООКК «КФЛГ» и КГАУ «ЦСП»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 – командные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борные команды республик, краев, областей и городов Сибирского федерального округа, предприятий и организаций оплатившие стартовые взн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– не ограничен, но не менее 3-х женщин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ормирование команды осуществляется по следующим возрастным группам участников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02"/>
        <w:gridCol w:w="1842"/>
        <w:gridCol w:w="1441"/>
        <w:gridCol w:w="1537"/>
        <w:gridCol w:w="1807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жчин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рупп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л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3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3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3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3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6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5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5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5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6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6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6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6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4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3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934-стар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старш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934-старш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участников соревнования по возрастным группам производиться в соответствии возрасту участников на дату 31 декабря 2014 года и сохраняется на все время проведения соревновании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змещения в гостиницах и участия в соревнованиях участники должны иметь: паспорта, медицинские полиса, членские билеты РЛЛС или квитанцию с отметкой об уплате членских взносов за 2014-2015 год (для членов РЛЛС), командировочные удостоверения (при необходимости), ИНН, страховое свидетельство пенсионного страхования, техническую заявку </w:t>
        <w:br/>
        <w:t>на участие в соревнованиях заверенную врач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командные и индивидуальные заявки на участие </w:t>
        <w:br/>
        <w:t xml:space="preserve">в соревнованиях должны быть направлены руководителями спортивных клубов, представителями территорий на адрес электронной почты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до 20 января 2015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е командные заявки (приложение №1) и индивидуальные заявки (приложение №3) на участие в соревнованиях подписанные руководителем органа управления в области физической культуры и спорта муниципального образования, представителем команды, участником представляются в мандатную комиссию. Дополнительные заявки в день соревнований подаются только представителем команды, не менее чем за два часа до начала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должна содержать, имя, фамилию, день, месяц, год рождения, принадлежность участника, персональный допуск врача и печать медицинского учреждения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  <w:tab/>
      </w:r>
    </w:p>
    <w:p>
      <w:pPr>
        <w:pStyle w:val="Normal"/>
        <w:tabs>
          <w:tab w:val="clear" w:pos="709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 жизни и здоровья (оригинал)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гистрации участник письменно подтверждает личную ответственность за состояние здоровья, техническую подготовленность </w:t>
        <w:br/>
        <w:t>и степень тренированности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0.01.2015г.</w:t>
        <w:tab/>
        <w:t>- приезд и размещение участников соревнований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???</w:t>
        <w:tab/>
        <w:tab/>
        <w:tab/>
        <w:t>- мандатная комисс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1.01.2015г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30</w:t>
        <w:tab/>
        <w:tab/>
        <w:tab/>
        <w:t>- торжественная церемония открытия соревнований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1.00 </w:t>
        <w:tab/>
        <w:tab/>
        <w:tab/>
        <w:t>- индивидуальная гонка, классический стиль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7.00 </w:t>
        <w:tab/>
        <w:tab/>
        <w:tab/>
        <w:t xml:space="preserve">- заседание главной судейской коллегии с представителями </w:t>
        <w:tab/>
        <w:tab/>
        <w:tab/>
        <w:t xml:space="preserve">  команд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1.02.2015г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1.00</w:t>
        <w:tab/>
        <w:tab/>
        <w:tab/>
        <w:t>- индивидуальная гонка, свободный стиль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  <w:highlight w:val="yellow"/>
        </w:rPr>
        <w:t>16.00</w:t>
        <w:tab/>
        <w:tab/>
        <w:tab/>
        <w:t xml:space="preserve">- заседание главной судейской коллегии с представителями </w:t>
        <w:tab/>
        <w:tab/>
        <w:tab/>
        <w:t xml:space="preserve">  команд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17.00</w:t>
        <w:tab/>
        <w:tab/>
        <w:tab/>
        <w:t>- награждение, церемония закрытия соревнований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ревнования проводятся по правилам вида спорта «лыжные гонки». Победители и призеры в личном первенстве определяются по лучшему техническому результату на каждой дистанции, в каждой возрастной группе среди мужчин и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мандного первенства определяются </w:t>
        <w:br/>
        <w:t xml:space="preserve">по наибольшей сумме очков-мест 10-ти лучших результатов участников </w:t>
        <w:br/>
        <w:t xml:space="preserve">(в т.ч. не менее 3-х женщин) по каждому дню соревнований. В случае равенства количества очков у двух или более команд, преимущество имеет та, у которой больше первых мест, затем учитываются вторые места </w:t>
        <w:br/>
        <w:t>и в последнюю очередь треть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33 оч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есто -  27 оч.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есто – 24 оч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31 оч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– 26 оч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т.д., 30 место – 1 оч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9 о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– 25 оч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на бумажном и электронном носителях представляются в КГАУ «ЦСП» в течение трех дней со дня окончания соревнований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в каждой возрастной группе в личных видах программы соревнований награждаются грамотами, медалями и призами, призеры награждаются грамотами 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оманды-победительницы и призеры по итогам выступления </w:t>
        <w:br/>
        <w:t>в соревнованиях награждаются кубками и грамо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подготовке и проведению соревнований (оплата работы спортивных судей, обслуживающего персонала, оплата услуг по подготовке трасс, услуги спортивных сооружений, приобретение канцелярских товаров, медицинское обслуживание, награждение победителей и призеров) несет КГАУ «ЦСП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размещение, страхование, оплата стартовых взносов), несут командирующие организации и сами учас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за 1 человека 400 рублей (для членов РЛЛС) и 500 рублей для участников, не являющихся членами РЛЛС </w:t>
      </w:r>
      <w:r>
        <w:rPr>
          <w:sz w:val="28"/>
          <w:szCs w:val="28"/>
          <w:highlight w:val="yellow"/>
        </w:rPr>
        <w:t>вносится в РСООКК «КФЛГ» и используется на подготовку соревнований (информационное обеспечение, награждение ценными призам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о страховании: несчастных случаев, жизни и здоровья, которые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 средств, так и внебюджетных средств в соответствии </w:t>
        <w:br/>
        <w:t>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ремя и в месте проведения соревнований должен находиться соответствующий медицинский персонал для оказания в случае необходимости первой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участник добровольно участвует в соревнованиях </w:t>
        <w:br/>
        <w:t>и самостоятельно отвечают за своё здоровье и уровень спортивной подгото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отест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есты подаются в письменном виде в секретариат, согласно пункта 76. (993) Правил соревнований по лыжным гонкам утвержденные приказом № 369 Министерства спорта, туризма и молодежной политики Российской Федерации от 20 апреля 2010 года. Протест может подать только один официальный представитель команды (делегации), а при отсутствии команды, это может сделать лично участник соревнований. К протесту должна быть приложена сумма в размере 2000 рублей. В случае если судейская коллегия примет решение по удовлетворительному протесту, деньги возвращаются. В противном случае они будут переведены на счёт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КК «КФЛГ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полнительные положения</w:t>
      </w:r>
      <w:r>
        <w:rPr>
          <w:b/>
          <w:bCs/>
          <w:sz w:val="28"/>
          <w:szCs w:val="28"/>
        </w:rPr>
        <w:t xml:space="preserve"> и условия приема участников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езд: место проведения соревнования (Красноярский край, </w:t>
        <w:br/>
        <w:t>г. Ачинск, культурно-досуговый комплекс «Айдашки»)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Встреча участников на вокзалах осуществляется при сообщении организаторам соревнований об их прибытии (не менее 8 человек) не менее чем за сутки. Оплата проезда в одну сторону из расчета 150 рублей за одного человека за счет командирующе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вание: Проживание и питание осуществляется на базе культурно-досугового комплекса «Айдаш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сион из расчёта 1000 рублей на одного человека (в стоимость входит проживание в 2-х, 3-х, 4-х местных номерах и 3-х разовое питание); для бронирования мест и размещения заявки (приложение №2) подаются </w:t>
        <w:br/>
        <w:t xml:space="preserve">до 20 января 2015 года (по электронной почте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подписанная представителем команды зая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казана по согласованию с администрацией КДК «Айдашк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омилова Наталья Юрьевна - ответственный за прием заявок </w:t>
        <w:br/>
        <w:t>на размещение участников соревнований КДК «Айдаш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. 8-983-616-69-5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Николай Валериевич – председатель РСООКК «КФЛГ», ответственный за организацию проведения соревнова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-923-291-30-30, электронный адрес: </w:t>
      </w:r>
      <w:r>
        <w:rPr>
          <w:sz w:val="28"/>
          <w:szCs w:val="28"/>
          <w:lang w:val="en-US"/>
        </w:rPr>
        <w:t>kraslls</w:t>
      </w:r>
      <w:hyperlink r:id="rId11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яков Иван Юрьевич – секретарь РСООКК «КФЛГ», ответственный за прием заявок и регистрацию участников соревнований,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426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. 8-913-951-54-47, электронный адрес:</w:t>
      </w:r>
      <w:r>
        <w:rPr>
          <w:rFonts w:cs="Arial" w:ascii="Arial" w:hAnsi="Arial"/>
          <w:shd w:fill="F1F4F7" w:val="clear"/>
        </w:rPr>
        <w:t xml:space="preserve">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Приложение №1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оревнований, место и сроки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территория, спортивный кл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513"/>
        <w:gridCol w:w="1664"/>
        <w:gridCol w:w="1510"/>
        <w:gridCol w:w="1442"/>
        <w:gridCol w:w="898"/>
        <w:gridCol w:w="1100"/>
      </w:tblGrid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, пропис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по прописке) с индекс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П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участники команды заявляются добровольно и самостоятельно отвечают за своё здоровье и уровень спортивной подготовл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фициальным представителем назначен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представительства команды (адрес, телеф, факс)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2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ПРОЖИВАНИЯ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участников Первенства Сибири по лыжным гонкам сред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и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команды Иркут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43"/>
        <w:gridCol w:w="2057"/>
        <w:gridCol w:w="2386"/>
        <w:gridCol w:w="238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, прописк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пор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паспо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и дата вы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Проживание, указать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Питание, указать перио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firstLine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№ 4572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1.2015 по 02.02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1.2015 по 02.02.2015</w:t>
            </w:r>
          </w:p>
        </w:tc>
      </w:tr>
    </w:tbl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визиты представительства команды (адрес, телефон, факс)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М.П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3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оревнований, место и сроки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территория, спортивный кл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</w:t>
      </w:r>
      <w:r>
        <w:rPr>
          <w:sz w:val="28"/>
          <w:szCs w:val="28"/>
        </w:rPr>
        <w:tab/>
        <w:t xml:space="preserve">______      </w:t>
      </w: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адрес: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л. дом. ______________________ Тел. раб.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5705</wp:posOffset>
                </wp:positionV>
                <wp:extent cx="611187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7"/>
                              <w:gridCol w:w="2498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Я обязуюс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блюдать правила лыжных гонок и Положение о соревнов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 сокращать дистан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Я не возража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 фото и видеосъем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 чест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л свою дату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ая 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.2pt;mso-wrap-distance-left:0pt;mso-wrap-distance-right:9pt;mso-wrap-distance-top:0pt;mso-wrap-distance-bottom:0pt;margin-top:9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7"/>
                        <w:gridCol w:w="2498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Я обязую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блюдать правила лыжных гонок и Положение о соревнова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 сокращать дистан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Я не возража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ив фото и видеосъем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 чест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л свою дату ро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ая 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Моб. тел. _____________________ Факс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полис: серия _______________ №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707" w:gutter="0" w:header="262" w:top="3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ki.krsk@gmail.com" TargetMode="External"/><Relationship Id="rId11" Type="http://schemas.openxmlformats.org/officeDocument/2006/relationships/hyperlink" Target="mailto:tarasova-elena-2012@mail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2:00Z</dcterms:created>
  <dc:creator>Юрий</dc:creator>
  <dc:description/>
  <cp:keywords/>
  <dc:language>en-US</dc:language>
  <cp:lastModifiedBy>Astra</cp:lastModifiedBy>
  <cp:lastPrinted>2014-12-18T15:49:00Z</cp:lastPrinted>
  <dcterms:modified xsi:type="dcterms:W3CDTF">2014-12-23T09:12:00Z</dcterms:modified>
  <cp:revision>2</cp:revision>
  <dc:subject/>
  <dc:title>Проект</dc:title>
</cp:coreProperties>
</file>