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4"/>
        <w:gridCol w:w="2552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20"/>
                <w:szCs w:val="20"/>
              </w:rPr>
              <w:t>Потери родов по среднесписочному составу* (1943-45 годы), чел.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highlight w:val="red"/>
              </w:rPr>
              <w:t>Стрелковые войска (пехота)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highlight w:val="red"/>
              </w:rPr>
              <w:t>546,3%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ронетанковые войска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6,7%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Кавалерия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3,7%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гнеметные части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3,2%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Инженерные (саперные) части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4,4%</w:t>
            </w:r>
          </w:p>
        </w:tc>
      </w:tr>
      <w:tr>
        <w:trPr/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ртиллерия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CC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6,0%</w:t>
            </w:r>
          </w:p>
        </w:tc>
      </w:tr>
    </w:tbl>
    <w:p>
      <w:pPr>
        <w:pStyle w:val="Normal"/>
        <w:spacing w:before="45" w:after="45"/>
        <w:ind w:left="300" w:right="3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* - данные показывают долю потерь, сравнимую с необходимым пополнением каждого рода войск, чтобы вновь и вновь поддерживать в действующей армии</w:t>
      </w:r>
    </w:p>
    <w:p>
      <w:pPr>
        <w:pStyle w:val="Normal"/>
        <w:spacing w:before="280" w:after="280"/>
        <w:ind w:left="-709" w:firstLine="567"/>
        <w:rPr/>
      </w:pPr>
      <w:r>
        <w:rPr>
          <w:b/>
          <w:bCs/>
          <w:color w:val="0000FF"/>
          <w:vertAlign w:val="superscript"/>
        </w:rPr>
        <w:t>Потери личного состава Красной Армии по видам и родам войск (1943-1945 гг.)</w:t>
      </w:r>
      <w:r>
        <w:rPr>
          <w:color w:val="0000FF"/>
          <w:vertAlign w:val="superscript"/>
        </w:rPr>
        <w:t xml:space="preserve"> [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lib.ru/MEMUARY/1939-1945/KRIWOSHEEW/poteri.txt" \l "w08.htm-63" \n _self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]</w:t>
      </w:r>
    </w:p>
    <w:tbl>
      <w:tblPr>
        <w:tblW w:w="11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977"/>
        <w:gridCol w:w="1084"/>
        <w:gridCol w:w="825"/>
        <w:gridCol w:w="1030"/>
        <w:gridCol w:w="841"/>
        <w:gridCol w:w="1058"/>
        <w:gridCol w:w="944"/>
        <w:gridCol w:w="1030"/>
        <w:gridCol w:w="1521"/>
      </w:tblGrid>
      <w:tr>
        <w:trPr/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рода войск (войска, части)</w:t>
            </w:r>
          </w:p>
        </w:tc>
        <w:tc>
          <w:tcPr>
            <w:tcW w:w="93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вратные потер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бито и умерло от ран на этапах санэвакуации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евые потери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ало без вести, попало в плен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 к потерям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 к потерям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 к потерям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 к потерям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% к численности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  <w:vertAlign w:val="superscript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highlight w:val="yellow"/>
                <w:color w:val="0000FF"/>
              </w:rPr>
              <w:instrText xml:space="preserve"> HYPERLINK "http://lib.ru/MEMUARY/1939-1945/KRIWOSHEEW/poteri.txt" \l "w08.htm-64" \n _self</w:instrText>
            </w:r>
            <w:r>
              <w:rPr>
                <w:rStyle w:val="InternetLink"/>
                <w:vertAlign w:val="superscript"/>
                <w:u w:val="single"/>
                <w:highlight w:val="yellow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highlight w:val="yellow"/>
                <w:u w:val="single"/>
                <w:vertAlign w:val="superscript"/>
              </w:rPr>
              <w:t>64</w:t>
            </w:r>
            <w:r>
              <w:rPr>
                <w:rStyle w:val="InternetLink"/>
                <w:vertAlign w:val="superscript"/>
                <w:u w:val="single"/>
                <w:highlight w:val="yellow"/>
                <w:color w:val="0000FF"/>
              </w:rPr>
              <w:fldChar w:fldCharType="end"/>
            </w:r>
            <w:r>
              <w:rPr>
                <w:color w:val="FF0000"/>
                <w:highlight w:val="yellow"/>
                <w:vertAlign w:val="superscript"/>
              </w:rPr>
              <w:t xml:space="preserve"> ]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red"/>
              </w:rPr>
              <w:t>Стрелков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vertAlign w:val="superscript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lib.ru/MEMUARY/1939-1945/KRIWOSHEEW/poteri.txt" \l "w08.htm-65" \n _self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65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  <w:r>
              <w:rPr>
                <w:color w:val="FF0000"/>
                <w:vertAlign w:val="superscript"/>
              </w:rPr>
              <w:t xml:space="preserve"> ]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5013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,9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329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8,4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931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8,2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9278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4,2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red"/>
              </w:rPr>
              <w:t>126,93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ные районы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86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4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4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85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7-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8,27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ница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54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6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2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8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77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5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14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92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1,94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етанковые и механизирован.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123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2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07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18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9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048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7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71,95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ллерия РГК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36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2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,2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2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5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91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41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7,15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вардейские минометные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1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1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2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4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,88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ПВО РГК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21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75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25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4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0,89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метные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1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1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8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,12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9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80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1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5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3,35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22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29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5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1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14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93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1,91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дорожные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7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23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2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317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3,55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.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5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1,07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части и учреждения </w:t>
            </w:r>
            <w:r>
              <w:rPr>
                <w:vertAlign w:val="superscript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lib.ru/MEMUARY/1939-1945/KRIWOSHEEW/poteri.txt" \l "w08.htm-66" \n _self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66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  <w:r>
              <w:rPr>
                <w:vertAlign w:val="superscript"/>
              </w:rPr>
              <w:t xml:space="preserve"> ]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06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6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00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9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8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6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554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5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,32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Воздушные Силы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5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3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9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4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9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835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63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,30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период с 1.1.1943г. по 9.5. 1945 г.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1607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088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113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28098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7:00Z</dcterms:created>
  <dc:creator>admin</dc:creator>
  <dc:description/>
  <cp:keywords/>
  <dc:language>en-US</dc:language>
  <cp:lastModifiedBy>admin</cp:lastModifiedBy>
  <dcterms:modified xsi:type="dcterms:W3CDTF">2010-05-10T14:17:00Z</dcterms:modified>
  <cp:revision>2</cp:revision>
  <dc:subject/>
  <dc:title/>
</cp:coreProperties>
</file>