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одавших заявление о вступлении в </w:t>
      </w:r>
    </w:p>
    <w:p>
      <w:pPr>
        <w:pStyle w:val="Normal"/>
        <w:jc w:val="center"/>
        <w:rPr/>
      </w:pPr>
      <w:r>
        <w:rPr/>
        <w:t xml:space="preserve">Федерацию альпинизма Иркутской области </w:t>
      </w:r>
    </w:p>
    <w:p>
      <w:pPr>
        <w:pStyle w:val="Normal"/>
        <w:jc w:val="center"/>
        <w:rPr/>
      </w:pPr>
      <w:r>
        <w:rPr/>
        <w:t xml:space="preserve">по состоянию на «24» декабря 2009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95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75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ьгина С. 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ваев А. 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ошеев М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пиков А.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ечин А.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ировский Ю. 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 Г. 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хоносов И. 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гин Ю. 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енко В. 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п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имцева Т.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 В. 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енко И. 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ышкин Д. 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чов Н. 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Ю. 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акова В.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ский В.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трин Е. 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ов Б. 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В. 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хотова М. 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а С. 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ов С.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енко О. 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 В. 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с.р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енко М. 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унов Е. 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туров С.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ажапов Б.А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тенин Д.А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Р.Н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ин А.Ю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00:00Z</dcterms:created>
  <dc:creator>YUR_GA</dc:creator>
  <dc:description/>
  <cp:keywords/>
  <dc:language>en-US</dc:language>
  <cp:lastModifiedBy>YUR_GA</cp:lastModifiedBy>
  <dcterms:modified xsi:type="dcterms:W3CDTF">2010-01-13T05:00:00Z</dcterms:modified>
  <cp:revision>2</cp:revision>
  <dc:subject/>
  <dc:title>№</dc:title>
</cp:coreProperties>
</file>