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Дмитрий Анатольевич! (... Федорович/ В</w:t>
      </w:r>
      <w:r>
        <w:rPr>
          <w:lang w:val="en-US"/>
        </w:rPr>
        <w:t>л</w:t>
      </w:r>
      <w:r>
        <w:rPr/>
        <w:t xml:space="preserve">адимир Владимирович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к уж сложилось в Иркутской области, что нет у нас на сегодняшний день нормального полноценного туристского клуба, объединяющего любителей разнообразных путешествий. И одним из немногих мест, где туризм поддерживают и развивают, является Центр детско-юношеского туризма. В 2011 г. Центру детско-юношеского туризма и краеведения (больше известным под своим старым названием СЮТур) исполнилось 70 лет! </w:t>
      </w:r>
    </w:p>
    <w:p>
      <w:pPr>
        <w:pStyle w:val="Normal"/>
        <w:rPr/>
      </w:pPr>
      <w:r>
        <w:rPr/>
        <w:t xml:space="preserve">К сожалению, именно в этот год в жизни СЮТура произошли важные изменения. В октябре-месяце на заседании правительства Иркутской области с докладом выступил министр образования Иркутской области г-н Басюк В.С.  Он вышел с предложением о слиянии областных государственных учреждений дополнительного образования детей: «Областного эколого-биологического центра» (в народе - «Юннатка»), «Центра детско-юношеского туризма и краеведения» (СЮТур) и «Центра технического творчества» в этакий «областной дворец пионеров» под названием «Центр развития дополнительного образования детей». Предложение это, естественно, ни с коллективами объединяемых учреждений не обсуждалось, ни с представителями туристическо-спортивной общественности, ни с родителями детей. </w:t>
      </w:r>
    </w:p>
    <w:p>
      <w:pPr>
        <w:pStyle w:val="Normal"/>
        <w:rPr/>
      </w:pPr>
      <w:r>
        <w:rPr/>
        <w:t xml:space="preserve">Присутствующие члены правительства ИО одобрили выступление (ведь оно принесет сокращение 28 ставок!) и 28 ноября 2011 г. губернатор Иркутской области г-н Мезенцев Д.Ф. подписал распоряжение за номером 391-рп о слиянии вышеперечисленных организаций в срок до 1 февраля 2012 г. </w:t>
      </w:r>
    </w:p>
    <w:p>
      <w:pPr>
        <w:pStyle w:val="Normal"/>
        <w:rPr/>
      </w:pPr>
      <w:r>
        <w:rPr/>
        <w:t xml:space="preserve">В свою очередь Басюк В.С. 8 декабря 2011г. подписал соответствующее распоряжение №1268-мр и процесс единения «ежа со змеей» пошел! </w:t>
      </w:r>
    </w:p>
    <w:p>
      <w:pPr>
        <w:pStyle w:val="Normal"/>
        <w:rPr/>
      </w:pPr>
      <w:r>
        <w:rPr/>
        <w:t xml:space="preserve">Чем же обернется данная «оптимизация» для юных туристов, их родителей, педагогов-турорганизаторов и просто туристской общественности? </w:t>
      </w:r>
    </w:p>
    <w:p>
      <w:pPr>
        <w:pStyle w:val="Normal"/>
        <w:rPr/>
      </w:pPr>
      <w:r>
        <w:rPr/>
        <w:t xml:space="preserve">1. В своем выступлении перед правительством г-н Басюк заверил всех, что «данная форма реорганизации не уменьшит численности педагогов дополнительного образования, непосредственно осуществляющих учебный и воспитательный процесс с обучающимися и охват обучающихся». На деле в проекте нового штатного расписания запланировано сократить 12 ставок педагогов (это почти половина от всех сокращенных !!!), а за каждой ставкой стоит по два совместителя, работающих в области (Хужир, Слюдянка, Култук, Усть-Кут и пр). Один совместитель- это 1- 2 кружка, в кружке по 12-15 детей. Итого, более 400 детей в феврале лишатся своих занятий! </w:t>
      </w:r>
    </w:p>
    <w:p>
      <w:pPr>
        <w:pStyle w:val="Normal"/>
        <w:rPr/>
      </w:pPr>
      <w:r>
        <w:rPr/>
        <w:t xml:space="preserve">2. Практически во всех регионах Росси есть по 5, 10, а то и 15 Центров детского туризма. И это, учитывая большую и разноплановую значимость детского туризма, никого не удивляет. Но Иркутская область здесь «впереди планеты всей». Из имеющихся в области СЮТуров и детских баз на настоящий момент закрыты: Усть-Ордынский окружной, Братский городской, Братская детская экскурсионно-туристская база, Иркутская детская турбаза. Решение правительства ИО ставит большую и жирную точку в вопросе развития детского туризма в регионе, фактически закрывая ЕДИНСТВЕННЫЙ И ПОСЛЕДНИЙ Центр. А ведь мы свой регион умудряемся называть «туристско-ориентированным»!!! По-видимому, в региональном образовании дела совсем плохи, если «оптимизируются» организации, которые были открыты еще в годы начала войны. </w:t>
      </w:r>
    </w:p>
    <w:p>
      <w:pPr>
        <w:pStyle w:val="Normal"/>
        <w:rPr/>
      </w:pPr>
      <w:r>
        <w:rPr/>
        <w:t xml:space="preserve">3. Туристская деятельность в новой организации будет представлена всего лишь отделом. Соответственно, ее объем и охват детей при этом резко сократятся. Да и новый директор, назначенный по конкурсу, едва ли окажется специалистом в туризме и поддерживать массовые туристские мероприятия, проводимые в горах, на льду Байкала, на скалах он, скорее всего, не будет. Слишком уж велика потенциальная опасность несчастного случая с ребенком для построения благополучной чиновничьей карьеры! Проще рассаду выращивать или модельки клеить. </w:t>
      </w:r>
    </w:p>
    <w:p>
      <w:pPr>
        <w:pStyle w:val="Normal"/>
        <w:rPr/>
      </w:pPr>
      <w:r>
        <w:rPr/>
        <w:tab/>
        <w:t xml:space="preserve">Как следствие, кадровый потенциал, который частично сохранится в новой организации, долго не продержится и через полгода-год попросту разбежится. И прощайте детские лагеря, туриады, походы и экспедиции. Прощай «Страна Байкалия», «Ледовое ожерелье Байкала», «Снежный барс» и другие массовые спортивные мероприятия, многие из которых уже стали визитными карточками регионального детского (и не только!) туризма, входят в программу «Зимниады», участвуют и побеждают в различных конкурсах. </w:t>
      </w:r>
    </w:p>
    <w:p>
      <w:pPr>
        <w:pStyle w:val="Normal"/>
        <w:rPr/>
      </w:pPr>
      <w:r>
        <w:rPr/>
        <w:tab/>
        <w:t xml:space="preserve">А ведь в СЮТуре сейчас работают туристы, ориентировщики и скалолазы со спортивной квалификацией до мастеров спорта международного класса, президенты областной федерации спортивного туризма, областной и городской федерации скалолазания, функционирует маршрутно-квалификационная комиссия, выпускающая в год до восьмидесяти групп! </w:t>
      </w:r>
    </w:p>
    <w:p>
      <w:pPr>
        <w:pStyle w:val="Normal"/>
        <w:rPr/>
      </w:pPr>
      <w:r>
        <w:rPr/>
        <w:t>Считаем, что подписанные распоряжения по процессу «оптимизации» детских учреждений, противоречат интересам развития детского туризма и спорта в Иркутской области. Эти распоряжения также противоречат Распоряжение Правительства Российской Федерации № 1101-р от 7 августа 2009 г. "Об утверждении Стратегии развития физической культуры и спорта в Российской Федерации на период до 2020 года" и Приказу Министерства спорта, туризма и молодежной политики Российской Федерации № 753 от 2 сентября 2009 г. "О реализации Стратегии развития физической культуры и спорта в Российской Федерации на период до 2020 года".</w:t>
      </w:r>
    </w:p>
    <w:p>
      <w:pPr>
        <w:pStyle w:val="Normal"/>
        <w:rPr>
          <w:lang w:val="en-US"/>
        </w:rPr>
      </w:pPr>
      <w:r>
        <w:rPr/>
        <w:t>Более того, мы с удивлением обнаружили, что согласно Стратегии развития "Из основных целевых ориентиров Стратегии, в первую очередь необходимо отметить, что количество систематически занимающихся физической культурой и спортом должно увеличиться более чем в 3 раза, в том числе лиц с ослабленным здоровьем и инвалидов - более чем в 5 раз."</w:t>
      </w:r>
    </w:p>
    <w:p>
      <w:pPr>
        <w:pStyle w:val="Normal"/>
        <w:rPr/>
      </w:pPr>
      <w:r>
        <w:rPr/>
        <w:t>Для решения этой задачи Правительство России предусматривает увеличение площадей спортивных сооружений  более чем в два раза. А так же увеличение кадрового потенциала тренеров-организаторов на 20%. Однако правительство Иркутской области, в лице губернатора и министров образования ИО действует в диаметрально противоположном направлении! Напомним о сокращении 12 ставок педагогов-тренеров. Также вызывает опасение судьба зданий в которых расположены Центр детско-юношеского туризма и краеведения. Один из них представляет собой памятник архитектуры в центре города Иркутска, и похоже планируется его приватизация без учетов интересов детей и горожан.</w:t>
      </w:r>
    </w:p>
    <w:p>
      <w:pPr>
        <w:pStyle w:val="Normal"/>
        <w:rPr/>
      </w:pPr>
      <w:r>
        <w:rPr/>
        <w:tab/>
        <w:t xml:space="preserve">Исходя из выше изложенного, мы уверены, что данное решение, разработанное министром образования Иркутской области г-ном Басюк В.С., едва ли можно назвать обдуманным и дальновидным и требуем его отстав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Мы так же требуем отмены этого решения губернатором Иркутской области или Премьер-министром России. Мы так же требуем разработки региональной Стратегии развития физической культуры и спорта в Иркутской области на основе федеральной стратегии и с учетом мнения спортивной и педагогической общественности, мнения детей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8:00Z</dcterms:created>
  <dc:creator>Павел</dc:creator>
  <dc:description/>
  <dc:language>en-US</dc:language>
  <cp:lastModifiedBy>Павел</cp:lastModifiedBy>
  <dcterms:modified xsi:type="dcterms:W3CDTF">2012-01-11T13:49:00Z</dcterms:modified>
  <cp:revision>2</cp:revision>
  <dc:subject/>
  <dc:title/>
</cp:coreProperties>
</file>