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ОБЩЕСТВЕННАЯ ОРГАНИЗАЦИЯ</w:t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Федерация скалолазания и ледолазания г. Иркутска»</w:t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6"/>
      </w:tblGrid>
      <w:tr>
        <w:trPr/>
        <w:tc>
          <w:tcPr>
            <w:tcW w:w="5156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Согласовано:</w:t>
            </w:r>
          </w:p>
          <w:p>
            <w:pPr>
              <w:pStyle w:val="TextBody"/>
              <w:rPr/>
            </w:pPr>
            <w:r>
              <w:rPr/>
              <w:t>Председатель ФСЛ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/>
              <w:t>_______________ М.С. Иванова</w:t>
            </w:r>
          </w:p>
        </w:tc>
        <w:tc>
          <w:tcPr>
            <w:tcW w:w="515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чальник управления по физкультуре, спорту и молодежной политике комитета по социальной политике и культуре администрации г. Иркутск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____   Д.В. Абрамович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соревнованиях по скалолазанию  Кубок г. Иркутска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 приз «Памяти Павла Ющенко»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взрослые, юноши )</w:t>
      </w:r>
    </w:p>
    <w:p>
      <w:pPr>
        <w:pStyle w:val="TextBody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и популяризация скалолазания в регионе;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ие спортивного мастерства спортсменов;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мен опытом между спортсменами г. Иркутска;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борной команды г. Иркутска  по  скалолазанию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и место проведения соревнований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12 - 13 ноября 2011 г. на искусственном рельефе – скалодром ФССИО (спортзал ИрГТУ – ул. Лермонтова, 83) 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и проведение соревнований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Управлением физкультуры и спорта комитета по социальной политике и культуре администрации г. Иркутска и городской общественной организацией "Федерация скалолазания и ледолазания г. Иркутска"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е проведение соревнований возлагается на Главную судейскую коллегию, утверждённую Исполнительным советом ФСЛИ.  Главный судья соревнований – М.П. Лисовая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соревнований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К соревнованиям допускаются спортсмены, имеющие медицинскую справку о допуске к соревнованиям, страховой полис от несчастного случая и документ, удостоверяющий личность (свидетельство о рождении или паспорт), уплатившие стартовый взнос в размере 300руб 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соревнований</w:t>
      </w:r>
    </w:p>
    <w:p>
      <w:pPr>
        <w:pStyle w:val="TextBody"/>
        <w:ind w:left="720" w:hanging="0"/>
        <w:jc w:val="both"/>
        <w:rPr/>
      </w:pPr>
      <w:r>
        <w:rPr>
          <w:sz w:val="22"/>
          <w:szCs w:val="22"/>
        </w:rPr>
        <w:t xml:space="preserve">Личные соревнования проводятся в двух видах – </w:t>
      </w:r>
      <w:r>
        <w:rPr>
          <w:b/>
          <w:bCs/>
          <w:sz w:val="22"/>
          <w:szCs w:val="22"/>
        </w:rPr>
        <w:t>трудность (12 ноября) и скорость (13 ноября)</w:t>
      </w:r>
      <w:r>
        <w:rPr>
          <w:sz w:val="22"/>
          <w:szCs w:val="22"/>
        </w:rPr>
        <w:t xml:space="preserve"> – квалификация и финал. В финал допускается 8 мужчин и 8 женщин.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Регистрация участников </w:t>
      </w:r>
      <w:r>
        <w:rPr>
          <w:sz w:val="22"/>
          <w:szCs w:val="22"/>
        </w:rPr>
        <w:t xml:space="preserve"> - регистрация до 10.11 включительно. После 10.11 увеличится размер стартового взноса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ход в зону изоляции 12.11 с 8.00 до 8.45. Старт в 9.00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раждение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и призёры награждаются грамотами и призами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сходы по командированию, питанию и уплате стартового взноса несут командирующие организации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СТОЯЩЕЕ ПОЛОЖЕНИЕ ЯВЛЯЕТСЯ ВЫЗОВОМ НА СОРЕВНОВАНИЯ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Главной судейской коллегии: (8-3952) 31-65-36 / 913 - 9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9:15:00Z</dcterms:created>
  <dc:creator>Марина</dc:creator>
  <dc:description/>
  <dc:language>en-US</dc:language>
  <cp:lastModifiedBy>Марина</cp:lastModifiedBy>
  <dcterms:modified xsi:type="dcterms:W3CDTF">2011-05-08T09:20:00Z</dcterms:modified>
  <cp:revision>4</cp:revision>
  <dc:subject/>
  <dc:title/>
</cp:coreProperties>
</file>