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АЮ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дел по физической культуре и спорту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АМО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ик отдел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__________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по культуре, молодежной политике и  спорту администрации г.Ангарска</w:t>
      </w:r>
    </w:p>
    <w:p>
      <w:pPr>
        <w:pStyle w:val="TextBody"/>
        <w:ind w:left="-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 Арцибашева Н.Н.</w:t>
      </w:r>
    </w:p>
    <w:p>
      <w:pPr>
        <w:sectPr>
          <w:type w:val="nextPage"/>
          <w:pgSz w:w="11906" w:h="16838"/>
          <w:pgMar w:left="1080" w:right="386" w:gutter="0" w:header="0" w:top="851" w:footer="0" w:bottom="1134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24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Ангарск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 Чикишев А.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ая организация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ция Альпинизма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Скалолазания г.Ангарска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равления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 Корень А.В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080" w:right="566" w:gutter="0" w:header="0" w:top="851" w:footer="0" w:bottom="1134"/>
          <w:pgNumType w:fmt="decimal"/>
          <w:cols w:num="2" w:space="1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Первенства г.Ангарска по скалолазанию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сциплине «Боулдеринг» (0800011511Я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-07 декабря 2014г</w:t>
      </w:r>
      <w:r>
        <w:br w:type="page"/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являются личными и проводятся  с целью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сильнейших спортсменов, для формирования молодежной сборной команды по скалолазанию г.Ангарска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 перспективных учащихся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уляризация и развитие скалолазания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портивного мастерства участников, обмена опытом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ятия настроения и повышения мотивации к тренировкам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практики судейства, подтверждение квалификации спортивных судей по скалолазанию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емя и место проведения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/>
          <w:bCs/>
          <w:sz w:val="24"/>
          <w:szCs w:val="24"/>
        </w:rPr>
        <w:t>г.Ангарск, 89 квартал, д.27, МБОУ СОШ №24, боулдеринговый зал ОО ФАСА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b/>
          <w:bCs/>
          <w:sz w:val="24"/>
          <w:szCs w:val="24"/>
        </w:rPr>
        <w:t>5-6 декабря 2014г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торы и проводящие организаци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щие организаци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 по культуре, молодежной политике и спорту администрации г.Ангарск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СОШ №24 г.Ангарск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 по физической культуре и спорту администрации АМ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енная организация Федерация Альпинизма и Скалолазания г.Ангарск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соревнований возлагается на Главную судейскую коллегию (Приложение №1), утвержденную Общественной организацией Федерация Альпинизма и Скалолазания г.Ангарск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: Усова Е.Г. (1 кат)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беспечение безопасност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безопасность участников и зрителей непосредственно при проведении соревнований, соблюдение требований по медицинскому обеспечению на соревнованиях возлагается на главную судейскую коллегию и непосредственно на проводящую организацию – Федерацию Альпинизма и Скалолазания г.Ангарск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ответствие подготовки участников уровню соревновательных трасс несут тренера участников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детей в пути к месту проведения соревнований и обратно, за безопасность участников до старта и после финиша, возлагается на совершеннолетнего представителя команды, командированного своим физкультурно-спортивным коллективом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Требования к участникам соревнований и условия их допуск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спортсмены любых физкультурно-спортивных коллективов Иркутской области, культивирующие скалолазание, при условии: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я требований регламента соревнований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медицинскую справку о допуске к соревнованиям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страховой полис от несчастного случая на страховую сумму не менее 30 000 (тридцать тысяч) рублей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документ, удостоверяющий личность (паспорт или св-во о рождении)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шедшие инструктаж по техники безопасности и расписавшиеся в журнале по ТБ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одной дисциплине – боулдеринг (код по ВРВС – 0800011511Я)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следующих возрастных группах (по году рождения)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ростки мальчики/ подростки девочки (до 13 лет) – 2 этапа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ие юноши/ младшие девушки (14 – 15 лет) – 2 этапа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й зачет (неформальный) пройдет в следующих возрастных группах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ьчики/ девочки (до 9 лет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стки мальчики/ подростки девочки (10 - 11 лет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стки мальчики/ подростки девочки (12-13 лет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грамма соревнований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декабря 2014 – Мандатная комиссия с 18.00 до 19.30, в МБОУ СОШ №24. Совещание судей и представителей команд в 20.00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6 декабря 2014 – Открытие соревнований. Квалификация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 декабря 2014 – Финал. Награждение победителей и призеров. Закрытие соревнований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Заявки на участие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, с указанием фамилии, имени, года рождения, квалификации спортсмена по установленной форме (приложение №2) принимаются до 17.00 05 декабря 2014г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r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 Необходимо получить подтверждение, что заявка принята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ы заявок принимаются на мандатной комиссии 05 декабря 2014г. Заявка должна быть заверена и подписана руководителем физкультурно-спортивного коллектива.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заявки необходимо предоставить на каждого участника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удостоверяющие личности (копия)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ассификационная книжка спортсмена, подтверждающая спортивный разряд (если есть)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ая справка от врача, разрешающая занятия спортом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ой полис от несчастного случая (оригинал) на страховую сумму не менее 30 000 (тридцать тысяч) рублей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Условия подведения итогов и награждение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в каждой возрастной группе в соревнованиях определяются в соответствии с правилами проведения соревнований по скалолазанию в дисциплине «боулдеринг»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соревнований в каждой возрастной группе награждаются грамотами, медалями и памятными подаркам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Условия финансирования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овые расходы по подготовке и проведению соревнований за счет проводящих сторон: Отдел по культуре, молодежной политике и спорту администрации г.Ангарска – грамоты, медали и памятные подарки, Федерация Альпинизма и Скалолазания г.Ангарска –организация и проведение соревнований. 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асходы по командированию, питанию и несут командирующие организаци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НАСТОЯЩЕЕ ПОЛОЖЕНИЕ ЯВЛЯЕТСЯ ВЫЗОВОМ НА СОРЕВН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8" w:right="851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t-ka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24:00Z</dcterms:created>
  <dc:creator>Екатерина</dc:creator>
  <dc:description/>
  <cp:keywords/>
  <dc:language>en-US</dc:language>
  <cp:lastModifiedBy>User</cp:lastModifiedBy>
  <cp:lastPrinted>2014-11-12T15:52:00Z</cp:lastPrinted>
  <dcterms:modified xsi:type="dcterms:W3CDTF">2014-11-19T05:02:00Z</dcterms:modified>
  <cp:revision>19</cp:revision>
  <dc:subject/>
  <dc:title>Открытый фестиваль г</dc:title>
</cp:coreProperties>
</file>