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Arial" w:ascii="Arial" w:hAnsi="Arial"/>
          <w:b/>
          <w:bCs/>
          <w:color w:val="333366"/>
          <w:kern w:val="2"/>
          <w:sz w:val="24"/>
          <w:szCs w:val="24"/>
          <w:lang w:eastAsia="ru-RU"/>
        </w:rPr>
        <w:t xml:space="preserve">5 ДНЕЙ ВЕТРА </w:t>
        <w:br/>
        <w:br/>
        <w:t>1 этап. 18.06.2012</w:t>
        <w:br/>
        <w:t xml:space="preserve">Красноярск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>М+М, 67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п/п Фамилия, имя              Коллектив            Квал Номер ГР  Результат Место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 BBB-Team                  Озаренков, Климов            6      01:20:10 02:18:12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 Tri atleta - Forward      Андреев, Кириллов            4      01:20:13 02:19:09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 Кемерово                  Хазов, Мильченко             5      01:20:21 02:25:46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4 Двое против ветра         Рахимкулов, Филипчук        12      01:25:24 02:35:22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5 Двое из ларца             Елисеев, Акашнин             9      01:22:24 02:36:42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 МММ                       Власов, Шарыгин             10      01:27:25 02:41:22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7 Baikal Live               Богданов, Соломаха           7      01:31:50 02:53:41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8 Abaxaba                   Гапоненко,Садовников         2      01:37:51 03:04:44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9 RedShift                  Шароглазов, Митрошин         3      01:43:11 03:30:48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0 FERiders                  Стельмах, Чижов              1      02:05:44 03:52:30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1 Красноярская ГЭС          Василистов, Казанков         8      02:01:14 03:59:54     11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>М соло, 67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п/п Фамилия, имя              Коллектив            Квал Номер ГР  Результат Место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 Рейтер Андрей             Томск                       37      01:19:56 02:19:1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 Скоробогатов Виталий      Новосибирск                 18      01:20:10 02:19:35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 Суходолин Олег            Томск                       38      01:20:20 02:25:46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4 Катцын Николай            Красноярск                  21      01:20:42 02:26:14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5 Пятницкий Михаил          Новосибирск                 17      01:20:15 02:27:51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 Мога Виталий              Красноярск                  28      01:20:16 02:28:10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7 Зразик Максим             Иркутск/Ангарск             19      01:24:22 02:32:16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8 Золотарев Виктор          респ. Коми                  24      01:21:52 02:36:57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9 Кубинцев Борис            Некрополис                  23      01:27:25 02:41:02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0 Кистенев Владислав        Иркутск/Ангарск             39      01:26:52 02:41:03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1 Иваницкий Никита          Красноярск                  20      01:36:13 02:50:58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2 Якубчик Роман             Железногорск                29      01:31:02 02:56:15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3 Михеев Алексей            Красноярск                  30      01:32:13 02:56:26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4 Еманов Федор              Новосибирск                 31      01:32:03 03:13:16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5 Мальцев Михаил            Тюмень                      26      01:44:59 03:29:46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6 Прохоренко Павел          Железногорск                34      01:45:02 03:54:19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7 Зарубин Василий           Иркутск                     22      01:57:14 03:59:13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8 Манахов Денис             Тюмень                      25      02:04:28 04:00:21     18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>Ж соло, 67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п/п Фамилия, имя              Коллектив            Квал Номер ГР  Результат Место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 Тришкина Анастасия        Новосибирск                 42      01:32:02 02:43:58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 Чеботарева Наталья        Иркутск                     44      01:31:02 02:46:53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 Писаренко Светлана        Иркутск                     41      01:31:02 02:48:39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4 Балышева Марина           Иркутск                     43      01:42:03 03:05:15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5 Овсюкова Ольга            Иркутск                     40      01:41:28 03:05:15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судья                                  Комлева Е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секретарь                              Чечеткина  Ольга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333366"/>
      <w:kern w:val="2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FF0000"/>
      <w:sz w:val="24"/>
      <w:szCs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9:00Z</dcterms:created>
  <dc:creator>Лена</dc:creator>
  <dc:description/>
  <cp:keywords/>
  <dc:language>en-US</dc:language>
  <cp:lastModifiedBy>Fly</cp:lastModifiedBy>
  <cp:lastPrinted>2012-06-18T16:22:00Z</cp:lastPrinted>
  <dcterms:modified xsi:type="dcterms:W3CDTF">2012-06-18T09:39:00Z</dcterms:modified>
  <cp:revision>2</cp:revision>
  <dc:subject/>
  <dc:title>5 ДНЕЙ ВЕТРА </dc:title>
</cp:coreProperties>
</file>