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сенняя регата в Мармарисе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этих слова несут в себе столько энергетики, столько позитивных эмоций, что хочется повторять их снова и снова. Для каждого человека поня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свой смысл, для кого-то это способ хорошо провести время в кругу яхтенной тусовки, для кого-то при слове Регата есть только одна ассоциация - гонка и призовое место, для кого-то это способ «засветиться» в яхтенном мире... В общем, для каждого свое. Мы же, приглашая вас на регату, хотим разнообразить ваш отдых, помочь вам приобщиться 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ру парусных ях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начать чувствовать себя с ним единым целым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 приглашаем вас принять участие в регате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«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Marmaris International Race Week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2013»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октября там, где встречаются Средиземное и Эгейское моря, состоится один из красивейших мировых яхтенных «спектаклей» - регата Marmaris Race Week. На фоне туманных гор на старт выходят более 140 ях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ная программа регаты: </w:t>
      </w:r>
    </w:p>
    <w:p>
      <w:pPr>
        <w:pStyle w:val="Style15"/>
        <w:rPr>
          <w:b/>
          <w:b/>
          <w:bCs/>
          <w:sz w:val="36"/>
          <w:szCs w:val="36"/>
        </w:rPr>
      </w:pPr>
      <w:r>
        <w:rPr/>
        <w:t>27 октября - День приезда,регистрация,получение флагов,инструкций, тренировка</w:t>
        <w:br/>
        <w:t>28 октября -  Тренировка. Открытие</w:t>
        <w:br/>
        <w:t>29 октября - Первый день гонок – Netsel Cup. Старт и финиш в Мармарисе. Ужин, награждение, вечеринка. Русская вечеринка у бассейна в марине.</w:t>
        <w:br/>
        <w:t>30 октября - Второй день гонок – Marmaris Municipality Cup (оффшорная дистанция)</w:t>
        <w:br/>
        <w:t>31 октября - Третий день гонок – X-Yacht Cup. Ужин, награждение, вечеринка</w:t>
        <w:br/>
        <w:t>1 ноября - Четвертый день гонок – Marmaris Chsmber of Commerce Cup. Ужин, награждение, костюмированная вечеринка</w:t>
        <w:br/>
        <w:t>2 ноября - Пятый день гонок – Allianz Cup. Ужин, награждение и торжественное закрытие регат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ия в рега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но не обязательно обладать опытом, можно даже вообще первый раз ступить на борт яхты именно на регате! Конечно, это не значит, что мы не будем бороться за призовое место! А если это ваше перв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тешествие под пару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вы сразу окунаетесь в бурлящий ритм этой жизни!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ых на ях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вершенно разные вещи! На регате постоянно нужно быть собранным, внимательно слушать отдаваемые капитаном команды, быстро соображать, что к чему и тянуть за «правильные веревки»! До начала регаты Кэп вам очень понятно объяснит, что на яхте как называется и для чего это нужно! А даже если вы что-то в процессе и забудете, то вам всегда помогут и подскажут! В первую очередь, наша цель приобщить вас к этому удивительному миру, в котором живем Мы, и сделать вас хоть чуть-чуть счастливее!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мы приглашаем вам присоединиться к нам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русную регату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armaris International Race Wee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оимость участия в регате: 1100 евро + дополнительные расходы (авиаперелет, трансфер, расходы на проживание, расходы на питание, личные расходы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 состоянию на 23 сентября 2013г. в команду из 10 человек необходим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участника! СПЕШИТЕ!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сем вопросам  по стоимости участия и доп. расходам звоните по сот.тел. 8-9086-55-42-32 (ЛАРИС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harter.ru/yachts-boats/regatta/regatta-mirw-marm" TargetMode="External"/><Relationship Id="rId3" Type="http://schemas.openxmlformats.org/officeDocument/2006/relationships/hyperlink" Target="http://www.stcharter.ru/yachts-boats/regatta/regatta-mirw-ma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6:00Z</dcterms:created>
  <dc:creator>1</dc:creator>
  <dc:description/>
  <cp:keywords/>
  <dc:language>en-US</dc:language>
  <cp:lastModifiedBy>1</cp:lastModifiedBy>
  <dcterms:modified xsi:type="dcterms:W3CDTF">2013-09-23T07:21:00Z</dcterms:modified>
  <cp:revision>3</cp:revision>
  <dc:subject/>
  <dc:title/>
</cp:coreProperties>
</file>