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едерация лыжного спорта Росс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РЕЗУЛЬ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РЕВНОВАНИЙ ПО ЛЫЖНЫМ ГОНК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>Лыжный марафон "Переезд-Ангасолка-Слюдянка"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людянский р-н   15 Март 2009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ужчины   40,0 км   Свободный стил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чало соревнований: 11:00   Окончание соревнований: 13:0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мпер. возд. в начале гонки:   -2,   Темпер. возд. в конце гонки: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00"/>
        <w:gridCol w:w="700"/>
        <w:gridCol w:w="900"/>
        <w:gridCol w:w="22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лыстов Оле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48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ганов Алекс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51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онош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5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ьев Валер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5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ченко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59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Оле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5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ченко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5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ех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шов Кирил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3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метов Никола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апкин Александ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7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фее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7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атич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8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Антроп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8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9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лет Наталь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 Александ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38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иянов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42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46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цова Ан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7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8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7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8.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03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5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ачук Арте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09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1.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3.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ыник Еф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7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цев Викто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бан Серг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баталова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артовало участников: 28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Закончили дистанцию: 25   Не закончили дистанцию: 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Женщины   40,0 км   Свободный стил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чало соревнований: 11:00   Окончание соревнований: 13:0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мпер. возд. в начале гонки:   -2,   Темпер. возд. в конце гонки: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артовало участников: 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Закончили дистанцию: 0   Не закончили дистанцию: 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ный судья соревнований </w:t>
        <w:tab/>
        <w:tab/>
        <w:tab/>
        <w:t>Белов В.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соревнований </w:t>
        <w:tab/>
        <w:tab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2:00Z</dcterms:created>
  <dc:creator>FrolovO</dc:creator>
  <dc:description/>
  <dc:language>en-US</dc:language>
  <cp:lastModifiedBy>Владимир Белов</cp:lastModifiedBy>
  <dcterms:modified xsi:type="dcterms:W3CDTF">2009-03-16T13:42:00Z</dcterms:modified>
  <cp:revision>2</cp:revision>
  <dc:subject/>
  <dc:title>Федерация лыжного спорта России</dc:title>
</cp:coreProperties>
</file>