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 «Федерация лыжных гонок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«Лыжно-биатлонный комплекс «Анга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 и Первенства Иркутской области по ОФП среди лыжников-гонщиков Г.Ангарск 5.28 км. автодороги подъезд  к с.Савватеевка, лыжный стади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ЕРОЛЛЕ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 сент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Ж-2000-2001 г.р.-</w:t>
      </w:r>
      <w:r>
        <w:rPr>
          <w:rFonts w:cs="Times New Roman" w:ascii="Times New Roman" w:hAnsi="Times New Roman"/>
          <w:b/>
          <w:sz w:val="24"/>
          <w:szCs w:val="24"/>
        </w:rPr>
        <w:t xml:space="preserve"> 2кр.х800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нко Наст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Ж-1999-1998 г.р –</w:t>
      </w:r>
      <w:r>
        <w:rPr>
          <w:rFonts w:cs="Times New Roman" w:ascii="Times New Roman" w:hAnsi="Times New Roman"/>
          <w:b/>
          <w:sz w:val="24"/>
          <w:szCs w:val="24"/>
        </w:rPr>
        <w:t xml:space="preserve"> 2 кр. Х 2300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юк 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Наташ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ощук Евг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а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их Крист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айкаль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Ж-1997-1996 г.р -</w:t>
      </w:r>
      <w:r>
        <w:rPr>
          <w:rFonts w:cs="Times New Roman" w:ascii="Times New Roman" w:hAnsi="Times New Roman"/>
          <w:b/>
          <w:sz w:val="24"/>
          <w:szCs w:val="24"/>
        </w:rPr>
        <w:t>3кр.х2300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Ан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скина Ма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Даш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 Ж- 1995 г.р и старше </w:t>
      </w:r>
      <w:r>
        <w:rPr>
          <w:rFonts w:cs="Times New Roman" w:ascii="Times New Roman" w:hAnsi="Times New Roman"/>
          <w:b/>
          <w:sz w:val="24"/>
          <w:szCs w:val="24"/>
        </w:rPr>
        <w:t>-4 кр. Х 2300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на 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Лиз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 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 2000-2001 г.р-</w:t>
      </w:r>
      <w:r>
        <w:rPr>
          <w:rFonts w:cs="Times New Roman" w:ascii="Times New Roman" w:hAnsi="Times New Roman"/>
          <w:b/>
          <w:sz w:val="24"/>
          <w:szCs w:val="24"/>
        </w:rPr>
        <w:t>1кр. Х 2300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ахин Ник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ков Миш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енков Ник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Геор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в Ник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 Валент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 Кост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 Макс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лекс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яков Андр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1999-1998 г.р-</w:t>
      </w:r>
      <w:r>
        <w:rPr>
          <w:rFonts w:cs="Times New Roman" w:ascii="Times New Roman" w:hAnsi="Times New Roman"/>
          <w:b/>
          <w:sz w:val="24"/>
          <w:szCs w:val="24"/>
        </w:rPr>
        <w:t xml:space="preserve"> 3кр.х 2300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Алекс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ев Ю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шков Дмит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айкаль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каев Дмит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айкаль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Арт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юк Кост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вричев Михаи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ев Ил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рин Пав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1997-1996 г.р-</w:t>
      </w:r>
      <w:r>
        <w:rPr>
          <w:rFonts w:cs="Times New Roman" w:ascii="Times New Roman" w:hAnsi="Times New Roman"/>
          <w:b/>
          <w:sz w:val="24"/>
          <w:szCs w:val="24"/>
        </w:rPr>
        <w:t>4кр.х2300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в В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ский Ди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ра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беков Дмит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фелов Алекса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илов Ю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В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1995 г.р и старше-</w:t>
      </w:r>
      <w:r>
        <w:rPr>
          <w:rFonts w:cs="Times New Roman" w:ascii="Times New Roman" w:hAnsi="Times New Roman"/>
          <w:b/>
          <w:sz w:val="24"/>
          <w:szCs w:val="24"/>
        </w:rPr>
        <w:t>6кр. Х 2300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9"/>
        <w:gridCol w:w="698"/>
        <w:gridCol w:w="1397"/>
        <w:gridCol w:w="875"/>
        <w:gridCol w:w="1100"/>
        <w:gridCol w:w="1158"/>
        <w:gridCol w:w="875"/>
        <w:gridCol w:w="689"/>
      </w:tblGrid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 Имя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врем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янкин Дени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цев Ю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ра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ченко Евг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ркту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ий Ник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ко Иго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жаков Вади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 Иго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ан Ант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К Ангарск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алов Владимир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ра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ин Альбе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рку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паторов Андр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нер-Кротов Андр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не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ицкий Дмитр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ейников Вик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айкаль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ых Вик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епов Ром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тин Алекса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нгар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     Кузнецов Г.А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          Серикова З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 «Федерация лыжных гонок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«Лыжно-биатлонный комплекс «Анга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 и Первенства Иркутской области по ОФП среди лыжников-гонщиков Г.Ангарск 5.28 км. автодороги подъезд  к с.Савватеевка, лыжный стади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АТЛЕТИЧЕСКИЙ КРО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сент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Ж-2000-2001 г.р.-1000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542734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163"/>
                              <w:gridCol w:w="721"/>
                              <w:gridCol w:w="1439"/>
                              <w:gridCol w:w="901"/>
                              <w:gridCol w:w="1133"/>
                              <w:gridCol w:w="1193"/>
                              <w:gridCol w:w="70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хина Полин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енко наст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плянко Дарь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врелюк Наст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Железногор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мшина Василин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пова Ма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аренко Лиз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ЮСШ3-ИР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митриева кат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29.2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163"/>
                        <w:gridCol w:w="721"/>
                        <w:gridCol w:w="1439"/>
                        <w:gridCol w:w="901"/>
                        <w:gridCol w:w="1133"/>
                        <w:gridCol w:w="1193"/>
                        <w:gridCol w:w="70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хина Полин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енко наст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плянко Дарь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врелюк Наст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Железногор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мшина Василин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пова Ма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аренко Лиз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ЮСШ3-ИР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триева кат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 Ж-1999-1998 г.р-2000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8295</wp:posOffset>
                </wp:positionV>
                <wp:extent cx="5427345" cy="1102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дюк Екате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хова Нат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-Оол Чая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елех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роших Крист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айкаль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рмощук Евг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ара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йцева Над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86.8pt;mso-wrap-distance-left:0pt;mso-wrap-distance-right:9pt;mso-wrap-distance-top:0pt;mso-wrap-distance-bottom:0pt;margin-top:2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дюк Екатер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хова Нат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-Оол Чая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лех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роших Крист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айкаль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мощук Евг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ара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йцева Над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Ж-1997-1996 г.р-3000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427345" cy="688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яскина Ма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аева Еле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ра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а Д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2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яскина Ма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аева Еле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ра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а Д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Ж- 1995 г.р и старше-3000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427345" cy="1240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улина Ли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саева Людмил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нышева Екате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горова Оль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Ангар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ено Верн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чнева Екатер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ГТУ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саренко Светла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ЮСШ3-Ир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97.6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улина Лиз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саева Людмил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нышева Екатер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горова Оль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Ангар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ено Верн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чнева Екатер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ГТУ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саренко Светла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ЮСШ3-Ир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 2000-2001 г.р-1000м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427345" cy="4102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рахин Ник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сноперов Мак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Железногор-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халёв Ив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оваев Ег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Железногор-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сеев Арт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тов Ник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 Дани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ра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женков Ник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пеха Ради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именок Степ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ыжков Ми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оробогатов Кост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еев Валент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як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кин Ром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рков Кирил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иченко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мин Алекс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тынов Макс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жухарь С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мков Вячесла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мков Сла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 Кост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углов Жен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йчик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шков Ив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наков Кирил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Чер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/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23.0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рахин Ник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перов Мак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Железногор-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халёв Ив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оваев Ег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Железногор-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сеев Арт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тов Ник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 Дани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ра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женков Ник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пеха Ради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именок Степ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ыжков Ми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оробогатов Кост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еев Валент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як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кин Ром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рков Кирил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иченко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мин Алекс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тынов Макс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жухарь С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мков Вячесла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мков Сла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 Кост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углов Жен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йчик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шков Ив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наков Кирил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Чер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/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1999-1998 г.р-3000м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427345" cy="3337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ошанов Влади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Иркутск Росс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сев Ю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ченко Вад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лоусов Алекс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кин Дани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ченко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Шелех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скаев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айкаль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вричев Миха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инов Александ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идов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йхуллин Ант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нецов Ник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ра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ушков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айкаль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ронов Гле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дых Серг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таков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Шелех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халев В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локов Серг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айкаль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ртамонов Серг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номарев Арте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вчинников Сем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 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альков Саш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262.8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ошанов Влади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Иркутск Росс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сев Ю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ченко Вад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оусов Алекс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кин Дани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ченко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Шелех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скаев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айкаль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вричев Миха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инов Александ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идов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йхуллин Ант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нецов Ник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ра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шков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айкаль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ронов Гле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дых Серг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таков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Шелех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охалев В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локов Серг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айкаль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тамонов Серг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номарев Арте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вчинников Сем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вальков Саш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1997-1996 г.р-6000м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3840</wp:posOffset>
                </wp:positionV>
                <wp:extent cx="5427345" cy="1255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уд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енков В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милов Ю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ар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натенко Дани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нецов Влади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фелов Александ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роновский Ди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Бра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лтанбеков Дмит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98.85pt;mso-wrap-distance-left:0pt;mso-wrap-distance-right:9pt;mso-wrap-distance-top:0pt;mso-wrap-distance-bottom:0pt;margin-top: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уд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енков В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милов Ю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ар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натенко Дани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нецов Влади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фелов Александ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роновский Ди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Бра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лтанбеков Дмит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М-1995 г.р и старше-6000м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5427345" cy="6231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979"/>
                              <w:gridCol w:w="720"/>
                              <w:gridCol w:w="1439"/>
                              <w:gridCol w:w="901"/>
                              <w:gridCol w:w="1133"/>
                              <w:gridCol w:w="1193"/>
                              <w:gridCol w:w="70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милия    Имя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г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и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ченко Евг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Иркту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ыковский Ники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валов Владим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Бра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кин Пёт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ЮСШ-1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рахин Ант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чнев Констант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Иркту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янкин Дени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рков Ю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Усолье-Си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ипатор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бун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Усолье-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жан Ант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траченко Ив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Шелех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нжаков Вади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раканов Дени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отыг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ра Иго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ханов Вик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хря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болотский Алек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дяков Васил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манов Серг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ар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ироглазов Дмит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чаров Русл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обейников Вик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Байкаль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болотский Алек-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Ус.Си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ханов Александ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улин Михаи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нил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ар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йнер-Кротов Анд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ра Геннад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.Ангар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лстых Вик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ар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нин Серг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ар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ирепов Ром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Щербаков Алек-д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ар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винцев Юр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Братс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орченко Мак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емхо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рмаков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БК Ангарск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490.65pt;mso-wrap-distance-left:0pt;mso-wrap-distance-right:9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979"/>
                        <w:gridCol w:w="720"/>
                        <w:gridCol w:w="1439"/>
                        <w:gridCol w:w="901"/>
                        <w:gridCol w:w="1133"/>
                        <w:gridCol w:w="1193"/>
                        <w:gridCol w:w="70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милия    Имя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гр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и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ченко Евг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Иркту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ыковский Ники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валов Владим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Бра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кин Пёт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ЮСШ-1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рахин Ант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чнев Констант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Иркту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янкин Дени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рков Ю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Усолье-Си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ипатор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бун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Усолье-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жан Анто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траченко Ив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Шелех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нжаков Вади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раканов Дени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отыг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ра Иго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анов Викт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хря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болотский Алек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дяков Васил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нов Серг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ар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роглазов Дмит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чаров Русл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обейников Вик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Байкаль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болотский Алек-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Ус.Си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анов Александ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улин Михаи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нил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ар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йнер-Кротов Анд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ра Геннад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Ангар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лстых Викт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ар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нин Серг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ар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ирепов Ром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рбаков Алек-д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ара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винцев Юр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Братс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орченко Мак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емхо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рмаков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БК Ангарски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й судья соревнований                                                                                Кузнецов Г.А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          Серикова З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0:00Z</dcterms:created>
  <dc:creator>1</dc:creator>
  <dc:description/>
  <cp:keywords/>
  <dc:language>en-US</dc:language>
  <cp:lastModifiedBy>1</cp:lastModifiedBy>
  <cp:lastPrinted>2013-09-23T14:26:00Z</cp:lastPrinted>
  <dcterms:modified xsi:type="dcterms:W3CDTF">2013-09-23T05:39:00Z</dcterms:modified>
  <cp:revision>22</cp:revision>
  <dc:subject/>
  <dc:title/>
</cp:coreProperties>
</file>