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Скалолазания Иркут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С.М. Шульги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начальника отдела по физической культуре и спорту управления по физической культуре, спорту и молодежной политике комитета по социальной политике администрации   г. Иркут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В.А. Шан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НО СК «Панорам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.Н. Исайченк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«Центр спортивной подготовки» г. Иркутска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А.В. Журавлев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Чемпионата и Первенства города Иркутска по скалолаз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ы – трудность, скор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соревнований является организация и проведение спортивных массов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сильнейших спортсменов города Иркут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е спортсменами рейтинговых оч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уляризация и развитие скалолазания в города Иркут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судей города Иркут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BodyText211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по 29 октября 2017 года</w:t>
      </w:r>
      <w:r>
        <w:rPr>
          <w:rFonts w:cs="Times New Roman" w:ascii="Times New Roman" w:hAnsi="Times New Roman"/>
          <w:sz w:val="24"/>
          <w:szCs w:val="24"/>
        </w:rPr>
        <w:t xml:space="preserve"> на стенде АНО «СК Панорама» по адресу: г. Иркутск, ул. Декабрьских событий, 102.</w:t>
      </w:r>
    </w:p>
    <w:p>
      <w:pPr>
        <w:pStyle w:val="BodyText211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: 28 октября – 8.00, 29 октября – 10.00</w:t>
      </w:r>
    </w:p>
    <w:p>
      <w:pPr>
        <w:pStyle w:val="BodyText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я соревн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соревнований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униципальное казенное учреждение «Центр спортивной подготовки» города Иркутс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проведением соревнований осуществляет Федерация Скалолазания Иркутской облас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О «Спортивный клуб Панорама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участников соревнований и организацию медицинского обеспечения возлагается на главную судейскую коллег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 Шульгина Светлана Михайловна тел: 8964730635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Чемпионате допускаются спортсмены спортивных клубов, секций по скалолазанию в следующих возрастных группа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е мужчины (2001 г.р. и старше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рослые женщины (2001 г.р. и старше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Чемпионате так же допускаются спортсмены 2002-2005 г.р., входящие в состав юношеской сборной Иркутской области по скалолазанию (по решению ГСК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ервенстве допускаются спортсмены спортивных клубов, секций по скалолазанию в следующих возрастных группах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юниоры (1998 – 1999 г.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юниорки (1998 – 1999 г.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аршие юноши (2000-2001 г.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аршие девушки (2000-2001 г.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ладшие юноши (2002 – 2003 г.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ладшие девушки (2002 – 2003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ростки мальчики (2004 – 2007 г.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ростки девочки (2004 – 2007 г.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ервенстве так же допускаются спортсмены 2008 г.р., (по решению ГСК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ледующих дисциплинах: 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31511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21511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гистрация участников соревнований. Совещание судейской коллегии с представителями команд (ул. Декабрьских событий, 102, СК «Панорама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октября</w:t>
      </w:r>
      <w:r>
        <w:rPr>
          <w:rFonts w:cs="Times New Roman" w:ascii="Times New Roman" w:hAnsi="Times New Roman"/>
          <w:sz w:val="24"/>
          <w:szCs w:val="24"/>
        </w:rPr>
        <w:t xml:space="preserve"> - Торжественное открытие соревнований. Дисциплина «труднос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октября</w:t>
      </w:r>
      <w:r>
        <w:rPr>
          <w:rFonts w:cs="Times New Roman" w:ascii="Times New Roman" w:hAnsi="Times New Roman"/>
          <w:sz w:val="24"/>
          <w:szCs w:val="24"/>
        </w:rPr>
        <w:t xml:space="preserve"> – Дисциплина «скорость». Награждение. Торжественное закрытие соревнований.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1, 2, 3 места в своей возрастной группе каждой дисциплины награждаются медалями, грамотами и призам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before="0" w:after="0"/>
        <w:ind w:firstLine="709"/>
        <w:rPr/>
      </w:pPr>
      <w:r>
        <w:rPr/>
        <w:t>Финансирование расходов мероприят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8"/>
        <w:gridCol w:w="51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финансирование</w:t>
            </w:r>
          </w:p>
        </w:tc>
      </w:tr>
      <w:tr>
        <w:trPr>
          <w:trHeight w:val="3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60 шт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иМП КСПК администрации г. Иркутска</w:t>
            </w:r>
          </w:p>
        </w:tc>
      </w:tr>
      <w:tr>
        <w:trPr>
          <w:trHeight w:val="3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60 шт.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 20 компл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СП» г. Иркутс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Скалолазания Иркутской обла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для тренеров 20 шт.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участников (проезд, питание, проживание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ующие организац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боры средств мероприятия запрещ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принимаются до 22 октября 2017 года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trofi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дублируется на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skalodromirk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октября</w:t>
      </w:r>
      <w:r>
        <w:rPr>
          <w:rFonts w:cs="Times New Roman" w:ascii="Times New Roman" w:hAnsi="Times New Roman"/>
          <w:sz w:val="24"/>
          <w:szCs w:val="24"/>
        </w:rPr>
        <w:t xml:space="preserve"> на месте проведения соревнований (по адресу: г. Иркутск, ул. Декабрьских событий, 102) на мандатной комиссии с 07.00 до 21.00 нужно предоставить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или копию на каждого учас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онные книжки спортсменов </w:t>
      </w:r>
      <w:r>
        <w:rPr>
          <w:rFonts w:cs="Times New Roman" w:ascii="Times New Roman" w:hAnsi="Times New Roman"/>
          <w:bCs/>
          <w:sz w:val="24"/>
          <w:szCs w:val="24"/>
        </w:rPr>
        <w:t>с подтверждением разряда (если имеет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траховании от несчастного случая (оригинал) на каждого участника соревн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допуск к участию в соревнованиях по скалолаз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suppressAutoHyphens w:val="true"/>
      <w:autoSpaceDE w:val="false"/>
      <w:spacing w:lineRule="auto" w:line="240" w:before="0" w:after="0"/>
      <w:ind w:right="-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9:00Z</dcterms:created>
  <dc:creator>1</dc:creator>
  <dc:description/>
  <dc:language>en-US</dc:language>
  <cp:lastModifiedBy>Максим Кривошеев</cp:lastModifiedBy>
  <dcterms:modified xsi:type="dcterms:W3CDTF">2017-09-22T04:19:00Z</dcterms:modified>
  <cp:revision>2</cp:revision>
  <dc:subject/>
  <dc:title/>
</cp:coreProperties>
</file>