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еобходимое снаряже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веревки по 50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енее 10 командных караби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усковые устройства на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жимы на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ка для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чатки для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страховочные системы (верх и низ) с блокировкой для кажд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уса самострах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абин с муфтой – 3 шт. на каждого учас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ая дистан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станция «Перевал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асток №1</w:t>
      </w:r>
    </w:p>
    <w:p>
      <w:pPr>
        <w:pStyle w:val="Normal"/>
        <w:jc w:val="both"/>
        <w:rPr/>
      </w:pPr>
      <w:r>
        <w:rPr/>
        <w:t>Первый участник поднимается лазанием с судейской страховкой. Остальные участники поднимаются с командной страховкой лазанием или по командным перилам с командной страх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 №2</w:t>
      </w:r>
    </w:p>
    <w:p>
      <w:pPr>
        <w:pStyle w:val="Normal"/>
        <w:jc w:val="both"/>
        <w:rPr/>
      </w:pPr>
      <w:r>
        <w:rPr/>
        <w:t xml:space="preserve">Первый участник с судейской страховкой и командной траверсирует склон до второй станции. Во время траверса первый участник командную страховку обязательно крепит к судейским крючьям. Первый участник организует перила и командную страховку. Командная страховка для остальных участников кроме последнего участника организуется с двух сторон. Последний участник двигается ко второй судейской станции с судейской страховкой и командной с одной стороны. Командная страховка для последнего участника должна обязательно использовать промежуточные судейские крюч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ок №3 </w:t>
      </w:r>
    </w:p>
    <w:p>
      <w:pPr>
        <w:pStyle w:val="Normal"/>
        <w:jc w:val="both"/>
        <w:rPr/>
      </w:pPr>
      <w:r>
        <w:rPr/>
        <w:t>Спуск осуществляется по командным перилам с командной страховкой. Последний участник спускается по сдвоенной веревке с шантом или схватывающим узлом и судейской страх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дист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Подъем по перилам с использованием зажима до судейской станции и спуск по перилам с применением спускового устройства на скорость. Все действия осуществляются с судейской страх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Подъем лазанием на скорость по скальному склону до судейской станции с верхней судейской страховкой. Спуск с использованием судейской верхней страхов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 соревнований</w:t>
      </w:r>
      <w:r>
        <w:rPr/>
        <w:t>: скальный массив между первым и вторым туннелем, считая от п. Старая Ангасолка в сторону Порта Бай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трафы</w:t>
      </w:r>
      <w:r>
        <w:rPr/>
        <w:t>:</w:t>
      </w:r>
    </w:p>
    <w:p>
      <w:pPr>
        <w:pStyle w:val="Normal"/>
        <w:jc w:val="both"/>
        <w:rPr/>
      </w:pPr>
      <w:r>
        <w:rPr/>
        <w:t>Потеря командной страховки – 3 мин</w:t>
      </w:r>
    </w:p>
    <w:p>
      <w:pPr>
        <w:pStyle w:val="Normal"/>
        <w:jc w:val="both"/>
        <w:rPr/>
      </w:pPr>
      <w:r>
        <w:rPr/>
        <w:t>Потеря самостраховки – 3 мин</w:t>
      </w:r>
    </w:p>
    <w:p>
      <w:pPr>
        <w:pStyle w:val="Normal"/>
        <w:jc w:val="both"/>
        <w:rPr/>
      </w:pPr>
      <w:r>
        <w:rPr/>
        <w:t>Незамуфтованный  карабин – 1 мин</w:t>
      </w:r>
    </w:p>
    <w:p>
      <w:pPr>
        <w:pStyle w:val="Normal"/>
        <w:jc w:val="both"/>
        <w:rPr/>
      </w:pPr>
      <w:r>
        <w:rPr/>
        <w:t>Выход за ограничение – 1 мин</w:t>
      </w:r>
    </w:p>
    <w:p>
      <w:pPr>
        <w:pStyle w:val="Normal"/>
        <w:jc w:val="both"/>
        <w:rPr/>
      </w:pPr>
      <w:r>
        <w:rPr/>
        <w:t>Страховка без рукавиц -  1 мин</w:t>
      </w:r>
    </w:p>
    <w:p>
      <w:pPr>
        <w:pStyle w:val="Normal"/>
        <w:jc w:val="both"/>
        <w:rPr/>
      </w:pPr>
      <w:r>
        <w:rPr/>
        <w:t>Незаблокированный конец рабочей веревки – 1 мин</w:t>
      </w:r>
    </w:p>
    <w:p>
      <w:pPr>
        <w:pStyle w:val="Normal"/>
        <w:jc w:val="both"/>
        <w:rPr/>
      </w:pPr>
      <w:r>
        <w:rPr/>
        <w:t>Отсутствие концевого узла на конце веревки – 1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7:00Z</dcterms:created>
  <dc:creator>agadganov</dc:creator>
  <dc:description/>
  <cp:keywords/>
  <dc:language>en-US</dc:language>
  <cp:lastModifiedBy>agadganov</cp:lastModifiedBy>
  <cp:lastPrinted>2012-04-09T13:00:00Z</cp:lastPrinted>
  <dcterms:modified xsi:type="dcterms:W3CDTF">2012-04-09T09:02:00Z</dcterms:modified>
  <cp:revision>5</cp:revision>
  <dc:subject/>
  <dc:title>Необходимое снаряжение: </dc:title>
</cp:coreProperties>
</file>