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 xml:space="preserve">Спортивно-массовых мероприятий Общественной Спортивной Организации </w:t>
      </w:r>
    </w:p>
    <w:p>
      <w:pPr>
        <w:pStyle w:val="Normal"/>
        <w:jc w:val="center"/>
        <w:rPr/>
      </w:pPr>
      <w:r>
        <w:rPr/>
        <w:t>«Федерация лыжных гонок Иркутской области»</w:t>
      </w:r>
    </w:p>
    <w:p>
      <w:pPr>
        <w:pStyle w:val="Normal"/>
        <w:jc w:val="center"/>
        <w:rPr/>
      </w:pPr>
      <w:r>
        <w:rPr/>
        <w:t>На сезон 2008-09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60"/>
        <w:gridCol w:w="1464"/>
        <w:gridCol w:w="1251"/>
        <w:gridCol w:w="3121"/>
        <w:gridCol w:w="188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ь, дистанц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Зимнего сезона «Здравствуй Зимушка-Зим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Снежная гора» 56 км. Голоустненского тра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айл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938-71-3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ильнейших гонщиков Иркут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11.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ФК и спорту г. Саянс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Иркутской области в Федеральных отборочных соревнован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зов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по ФК и спорту Иркутской области, ОСО ФЛГИ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диционные соревнования «Здравствуй Зимушка-Зим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Олхинская гора» 15 км. Култуского тракт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84-6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енство Иркутской области, отборочные соревнования среди муж, жен, юниоров, юниорок, юноши, девушки 1991-92, 93-94, 95-96 г.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.12.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йка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еле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назначению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877-91-0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гонка, традиционные сорев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12.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3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Управления ФК и спорта, ИРО РЛЛ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спринтер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Снежная гора» 56 км. Голоустненского тра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айл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938-71-3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гон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Снежная гора» 56 км. Голоустненского тра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айл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938-71-3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ста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ь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гар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008-30-4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гон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Снежная гора» 56 км. Голоустненского тра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айл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938-71-3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я «Надежд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ильянов, Бе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-766-60-7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мпионат Иркутской области  среди муж, жен, юниоров, юниорок, юноши, девушки 1991-92, 93-94 г.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.01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 С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14-877-91-0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НЦ по Гундерсон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-1.02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своб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любую погоду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ильянов, Бе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-766-60-7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на призы Ветеранов спор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Снежная гора» 56 км. Голоустненского тра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айл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938-71-3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 памяти Шелеховских лыж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«Металлург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елех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84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Всероссийские соревнования «Лыжня Росси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,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ИСХ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олодеж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о физ. Культуре спорту и молодежной политике Иркут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3-3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«Приз Шелеховского лыжного клуба» на призы сантехмаркета «МАУР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15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Олхинская гора» 15 км. Култуского тракт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84-6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Иркутской области на Призы Иноземцева среди муж, жен, юниоров, юниорок, юноши, девушки 1991-92 93-9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 г.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.02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ат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порта и образования г. Братс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мхово на призы мэра город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30 км. свобод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мх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К и спорту г. Черемхо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ий Альпинистский мараф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гоньки ВС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лыжных гонок г. Ангарс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реди ВУЗ, ССУЗ, М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ИСХ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К и спорту г.Иркутс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«Иркутский сприн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ИСХ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 ФЛГ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877-91-0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лыжный сверхмарафон «Хамар-Даба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людян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ЛЛ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 В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84-6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«Ангарский мараф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гар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лыжных гонок г. Ангарс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«Усольский мараф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3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-Сибирско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К и спорту г. Усолье-Сибирско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памяти Б.И. Пшенник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03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йкаль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К и спорту г. Байкальс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«Братский мараф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3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ат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лыжных гонок г. Братс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Илимский мараф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.03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ть-Илим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К и спорту г.Усть-Илимс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е гон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Снежная гора» 56 км. Голоустненского тра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айл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938-71-3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Саян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лыжных гонок г. Саянс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«Горный мараф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15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Снежная гора» 56 км. Голоустненского тра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айл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938-71-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52:00Z</dcterms:created>
  <dc:creator>Customer</dc:creator>
  <dc:description/>
  <cp:keywords/>
  <dc:language>en-US</dc:language>
  <cp:lastModifiedBy>Customer</cp:lastModifiedBy>
  <cp:lastPrinted>2008-09-25T14:40:00Z</cp:lastPrinted>
  <dcterms:modified xsi:type="dcterms:W3CDTF">2009-03-16T10:19:00Z</dcterms:modified>
  <cp:revision>5</cp:revision>
  <dc:subject/>
  <dc:title>КАЛЕНДАРНЫЙ ПЛАН</dc:title>
</cp:coreProperties>
</file>