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го Первенства Ангарского городского округа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(группа 7-9 лет, 10-13лет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калолазанию в дисциплине «боулдеринг» (0800011511Я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декабря 2021г</w:t>
      </w:r>
      <w:r>
        <w:rPr>
          <w:rFonts w:cs="Times New Roman" w:ascii="Times New Roman" w:hAnsi="Times New Roman"/>
          <w:sz w:val="28"/>
          <w:szCs w:val="28"/>
        </w:rPr>
        <w:t xml:space="preserve">  - Открытое Первенство АГО в группах мальчики/девочки 7 - 9 лет (2014-2012 г.р.)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аздевалки и зоны разминки за 30 минут до начала раунда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56"/>
      </w:tblGrid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6:30, не более 30 человек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9:00, не более 30 человек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3 декабря 2021г</w:t>
      </w:r>
      <w:r>
        <w:rPr>
          <w:rFonts w:cs="Times New Roman" w:ascii="Times New Roman" w:hAnsi="Times New Roman"/>
          <w:sz w:val="28"/>
          <w:szCs w:val="28"/>
        </w:rPr>
        <w:t xml:space="preserve">  - РЕЗЕРВНЫЙ ДЕНЬ, при наличии большого количества заявок на 04 декабря 2021г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декабря 2021г</w:t>
      </w:r>
      <w:r>
        <w:rPr>
          <w:rFonts w:cs="Times New Roman" w:ascii="Times New Roman" w:hAnsi="Times New Roman"/>
          <w:sz w:val="28"/>
          <w:szCs w:val="28"/>
        </w:rPr>
        <w:t xml:space="preserve">  - Открытое Первенство АГО в группах подростки мальчики/подростки девочки 10-13 лет (2011-2008 г.р.) квалификационный раунд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аздевалки и зоны разминки за 30 минут до начала раунда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56"/>
      </w:tblGrid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1.00, не более 25 человек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30, не более 25 человек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, не более 25 человек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30, не более 25 человек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декабря 2021г</w:t>
      </w:r>
      <w:r>
        <w:rPr>
          <w:rFonts w:cs="Times New Roman" w:ascii="Times New Roman" w:hAnsi="Times New Roman"/>
          <w:sz w:val="28"/>
          <w:szCs w:val="28"/>
        </w:rPr>
        <w:t xml:space="preserve">  - Открытое Первенство АГО в группах подростки мальчики/подростки девочки 10-13 лет (2011-2008 г.р.) ФИНАЛ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изоляции, все 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0 до 11:50 (женская раздевалка)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групп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девушки 10-13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4: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групп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юноши 10-13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до 16:0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, все груп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:30 (скалолазный зал)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8:00Z</dcterms:created>
  <dc:creator>Дом</dc:creator>
  <dc:description/>
  <cp:keywords/>
  <dc:language>en-US</dc:language>
  <cp:lastModifiedBy>Дом</cp:lastModifiedBy>
  <dcterms:modified xsi:type="dcterms:W3CDTF">2021-12-02T00:25:00Z</dcterms:modified>
  <cp:revision>3</cp:revision>
  <dc:subject/>
  <dc:title>Приложение №1</dc:title>
</cp:coreProperties>
</file>