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дифицированная выдержка из</w:t>
      </w:r>
    </w:p>
    <w:p>
      <w:pPr>
        <w:pStyle w:val="Normal"/>
        <w:rPr/>
      </w:pPr>
      <w:r>
        <w:rPr/>
        <w:t>"Классификационной таблицы маршрутов на горные вершины"</w:t>
      </w:r>
    </w:p>
    <w:p>
      <w:pPr>
        <w:pStyle w:val="Normal"/>
        <w:rPr/>
      </w:pPr>
      <w:r>
        <w:rPr/>
        <w:t>(КТМГВ), Восточный Саян</w:t>
      </w:r>
    </w:p>
    <w:p>
      <w:pPr>
        <w:pStyle w:val="Normal"/>
        <w:rPr/>
      </w:pPr>
      <w:r>
        <w:rPr/>
        <w:t>6. Саяны</w:t>
      </w:r>
    </w:p>
    <w:p>
      <w:pPr>
        <w:pStyle w:val="Normal"/>
        <w:rPr/>
      </w:pPr>
      <w:r>
        <w:rPr/>
        <w:t>6.1. Восточный Cаян</w:t>
      </w:r>
    </w:p>
    <w:p>
      <w:pPr>
        <w:pStyle w:val="Normal"/>
        <w:rPr/>
      </w:pPr>
      <w:r>
        <w:rPr/>
        <w:t>6.1.2. Хребет Тункинские гольцы№</w:t>
      </w:r>
    </w:p>
    <w:p>
      <w:pPr>
        <w:pStyle w:val="Normal"/>
        <w:rPr/>
      </w:pPr>
      <w:r>
        <w:rPr/>
        <w:t>п.п</w:t>
        <w:tab/>
        <w:t>Наим-ние вершины</w:t>
        <w:tab/>
        <w:t>Высота    Кат. сл.   Характер</w:t>
        <w:tab/>
        <w:t>Маршрут    Рук-ль,    год прохожд.</w:t>
      </w:r>
    </w:p>
    <w:p>
      <w:pPr>
        <w:pStyle w:val="Normal"/>
        <w:rPr/>
      </w:pPr>
      <w:r>
        <w:rPr/>
        <w:t>5</w:t>
        <w:tab/>
        <w:t>Аршан</w:t>
        <w:tab/>
        <w:t>2546</w:t>
        <w:tab/>
        <w:t>1 Б *</w:t>
        <w:tab/>
        <w:t>ск</w:t>
        <w:tab/>
        <w:t>С гр.</w:t>
        <w:tab/>
        <w:t>В. Брянский, 71</w:t>
      </w:r>
    </w:p>
    <w:p>
      <w:pPr>
        <w:pStyle w:val="Normal"/>
        <w:rPr/>
      </w:pPr>
      <w:r>
        <w:rPr/>
        <w:t>6</w:t>
        <w:tab/>
        <w:t xml:space="preserve">                       2 А</w:t>
        <w:tab/>
        <w:t>ск</w:t>
        <w:tab/>
        <w:t>В ребру Ю гребня</w:t>
        <w:tab/>
        <w:t>Б. Хандажапов,05</w:t>
      </w:r>
    </w:p>
    <w:p>
      <w:pPr>
        <w:pStyle w:val="Normal"/>
        <w:rPr/>
      </w:pPr>
      <w:r>
        <w:rPr/>
        <w:t>7</w:t>
        <w:tab/>
        <w:t xml:space="preserve">                       2 Б з</w:t>
        <w:tab/>
        <w:t>ск</w:t>
        <w:tab/>
        <w:t>СЗ гр. ч/з Дружбу</w:t>
        <w:tab/>
        <w:t>Е. Лузянин, 70</w:t>
      </w:r>
    </w:p>
    <w:p>
      <w:pPr>
        <w:pStyle w:val="Normal"/>
        <w:rPr/>
      </w:pPr>
      <w:r>
        <w:rPr/>
        <w:t>8</w:t>
        <w:tab/>
        <w:t xml:space="preserve">                      2 Б з</w:t>
        <w:tab/>
        <w:t>ск</w:t>
        <w:tab/>
        <w:t>Ю гр. ч/з Дружбу</w:t>
        <w:tab/>
        <w:t>П. Бонадысенко, 95</w:t>
      </w:r>
    </w:p>
    <w:p>
      <w:pPr>
        <w:pStyle w:val="Normal"/>
        <w:rPr/>
      </w:pPr>
      <w:r>
        <w:rPr/>
        <w:t>9</w:t>
        <w:tab/>
        <w:t xml:space="preserve">                       3 Б</w:t>
        <w:tab/>
        <w:t>ск</w:t>
        <w:tab/>
        <w:t>В кф. Ю гребня</w:t>
        <w:tab/>
        <w:t>Б. Хандажапов, 05</w:t>
      </w:r>
    </w:p>
    <w:p>
      <w:pPr>
        <w:pStyle w:val="Normal"/>
        <w:rPr/>
      </w:pPr>
      <w:r>
        <w:rPr/>
        <w:t>16</w:t>
        <w:tab/>
        <w:t>Братчанка</w:t>
        <w:tab/>
        <w:t>2501</w:t>
        <w:tab/>
        <w:t>1 Б з</w:t>
        <w:tab/>
        <w:t>ск</w:t>
        <w:tab/>
        <w:t>В гр.</w:t>
        <w:tab/>
        <w:t>В. Трубников</w:t>
      </w:r>
    </w:p>
    <w:p>
      <w:pPr>
        <w:pStyle w:val="Normal"/>
        <w:rPr/>
      </w:pPr>
      <w:r>
        <w:rPr/>
        <w:t>17</w:t>
        <w:tab/>
        <w:t xml:space="preserve">                                            2 А</w:t>
        <w:tab/>
        <w:t>ск</w:t>
        <w:tab/>
        <w:t>Ю гр.</w:t>
        <w:tab/>
        <w:t>А. Афанасьев, 82</w:t>
      </w:r>
    </w:p>
    <w:p>
      <w:pPr>
        <w:pStyle w:val="Normal"/>
        <w:rPr/>
      </w:pPr>
      <w:r>
        <w:rPr/>
        <w:t>18</w:t>
        <w:tab/>
        <w:t xml:space="preserve">                                           2 Б</w:t>
        <w:tab/>
        <w:t>ск</w:t>
        <w:tab/>
        <w:t>л.ч. Ю ст.</w:t>
        <w:tab/>
        <w:t>Т. Капустина, 80</w:t>
      </w:r>
    </w:p>
    <w:p>
      <w:pPr>
        <w:pStyle w:val="Normal"/>
        <w:rPr/>
      </w:pPr>
      <w:r>
        <w:rPr/>
        <w:t>19</w:t>
        <w:tab/>
        <w:t xml:space="preserve">                                           3 А з</w:t>
        <w:tab/>
        <w:t>ск</w:t>
        <w:tab/>
        <w:t>Ю кф. В гр.</w:t>
        <w:tab/>
        <w:t>Л. Краснухин, 76</w:t>
      </w:r>
    </w:p>
    <w:p>
      <w:pPr>
        <w:pStyle w:val="Normal"/>
        <w:rPr/>
      </w:pPr>
      <w:r>
        <w:rPr/>
        <w:t>20</w:t>
        <w:tab/>
        <w:t>Брик</w:t>
        <w:tab/>
        <w:t>2499</w:t>
        <w:tab/>
        <w:t>4А</w:t>
        <w:tab/>
        <w:t>ск</w:t>
        <w:tab/>
        <w:t>С гребню</w:t>
        <w:tab/>
        <w:t>Е. Кикина, 04</w:t>
      </w:r>
    </w:p>
    <w:p>
      <w:pPr>
        <w:pStyle w:val="Normal"/>
        <w:rPr/>
      </w:pPr>
      <w:r>
        <w:rPr/>
        <w:t>21</w:t>
        <w:tab/>
        <w:t>Броненосец</w:t>
        <w:tab/>
        <w:t>2529</w:t>
        <w:tab/>
        <w:t>1 Б *</w:t>
        <w:tab/>
        <w:t>ск</w:t>
        <w:tab/>
        <w:t>С реб.</w:t>
        <w:tab/>
        <w:t>В. Трубников, 76</w:t>
      </w:r>
    </w:p>
    <w:p>
      <w:pPr>
        <w:pStyle w:val="Normal"/>
        <w:rPr/>
      </w:pPr>
      <w:r>
        <w:rPr/>
        <w:t>22</w:t>
        <w:tab/>
        <w:t xml:space="preserve">                                         2 А з</w:t>
        <w:tab/>
        <w:t>ск</w:t>
        <w:tab/>
        <w:t>З гр.</w:t>
        <w:tab/>
        <w:t>В. Адов, 76</w:t>
      </w:r>
    </w:p>
    <w:p>
      <w:pPr>
        <w:pStyle w:val="Normal"/>
        <w:rPr/>
      </w:pPr>
      <w:r>
        <w:rPr/>
        <w:t>23</w:t>
        <w:tab/>
        <w:t xml:space="preserve">                                         2 А</w:t>
        <w:tab/>
        <w:t>ск</w:t>
        <w:tab/>
        <w:t>З гребню</w:t>
        <w:tab/>
        <w:t>В. Трубников, 76</w:t>
      </w:r>
    </w:p>
    <w:p>
      <w:pPr>
        <w:pStyle w:val="Normal"/>
        <w:rPr/>
      </w:pPr>
      <w:r>
        <w:rPr/>
        <w:t>30</w:t>
        <w:tab/>
        <w:t>9 мая – Трехглавая (С)</w:t>
        <w:tab/>
        <w:t>2579</w:t>
        <w:tab/>
        <w:t>4 А з</w:t>
        <w:tab/>
        <w:t>к</w:t>
        <w:tab/>
        <w:t>С гр., траверс</w:t>
        <w:tab/>
        <w:t>В. Никонов, 70</w:t>
      </w:r>
    </w:p>
    <w:p>
      <w:pPr>
        <w:pStyle w:val="Normal"/>
        <w:rPr/>
      </w:pPr>
      <w:r>
        <w:rPr/>
        <w:t>31</w:t>
        <w:tab/>
        <w:t>9 мая</w:t>
        <w:tab/>
        <w:t>2578</w:t>
        <w:tab/>
        <w:t>2 Б</w:t>
        <w:tab/>
        <w:t>ск</w:t>
        <w:tab/>
        <w:t>между ромбов СВ склона</w:t>
        <w:tab/>
        <w:t>Б. Хандажапов, 2003</w:t>
      </w:r>
    </w:p>
    <w:p>
      <w:pPr>
        <w:pStyle w:val="Normal"/>
        <w:rPr/>
      </w:pPr>
      <w:r>
        <w:rPr/>
        <w:t>56</w:t>
        <w:tab/>
        <w:t>Пирамида</w:t>
        <w:tab/>
        <w:t>2400</w:t>
        <w:tab/>
        <w:t>2 А з</w:t>
        <w:tab/>
        <w:t>к</w:t>
        <w:tab/>
        <w:t>с запада</w:t>
        <w:tab/>
        <w:t>Н. Леонов, 70</w:t>
      </w:r>
    </w:p>
    <w:p>
      <w:pPr>
        <w:pStyle w:val="Normal"/>
        <w:rPr/>
      </w:pPr>
      <w:r>
        <w:rPr/>
        <w:t>67</w:t>
        <w:tab/>
        <w:t>Трехглавая (Ц)</w:t>
        <w:tab/>
        <w:t>2557</w:t>
        <w:tab/>
        <w:t>1 Б</w:t>
        <w:tab/>
        <w:t>ск</w:t>
        <w:tab/>
        <w:t>ч/з Ю башню</w:t>
        <w:tab/>
        <w:t>С. Паламарчук, 76</w:t>
      </w:r>
    </w:p>
    <w:p>
      <w:pPr>
        <w:pStyle w:val="Normal"/>
        <w:rPr/>
      </w:pPr>
      <w:r>
        <w:rPr/>
        <w:t>68</w:t>
        <w:tab/>
        <w:t xml:space="preserve">                                        4 А з</w:t>
        <w:tab/>
        <w:t>ск</w:t>
        <w:tab/>
        <w:t>ЮВ ст.</w:t>
        <w:tab/>
        <w:t>А. Афанасьев, 80</w:t>
      </w:r>
    </w:p>
    <w:p>
      <w:pPr>
        <w:pStyle w:val="Normal"/>
        <w:rPr/>
      </w:pPr>
      <w:r>
        <w:rPr/>
        <w:t>69</w:t>
        <w:tab/>
        <w:t xml:space="preserve">                                       3 Б *</w:t>
        <w:tab/>
        <w:t>ск</w:t>
        <w:tab/>
        <w:t>Ю реб. В ст.</w:t>
        <w:tab/>
        <w:t>Н. Лаптев, 72</w:t>
      </w:r>
    </w:p>
    <w:p>
      <w:pPr>
        <w:pStyle w:val="Normal"/>
        <w:rPr/>
      </w:pPr>
      <w:r>
        <w:rPr/>
        <w:t>70</w:t>
        <w:tab/>
        <w:t xml:space="preserve">                                       4 Б з</w:t>
        <w:tab/>
        <w:t>ск</w:t>
        <w:tab/>
        <w:t>В ст.</w:t>
        <w:tab/>
        <w:t>В. Белозеров, 72</w:t>
      </w:r>
    </w:p>
    <w:p>
      <w:pPr>
        <w:pStyle w:val="Normal"/>
        <w:rPr/>
      </w:pPr>
      <w:r>
        <w:rPr/>
        <w:t>71</w:t>
        <w:tab/>
        <w:t>Трехглавая (С)</w:t>
        <w:tab/>
        <w:t>2557</w:t>
        <w:tab/>
        <w:t>3 А *</w:t>
        <w:tab/>
        <w:t>ск</w:t>
        <w:tab/>
        <w:t>ц. кф. В ст.</w:t>
        <w:tab/>
        <w:t>С. Ахмеджанов, 80</w:t>
      </w:r>
    </w:p>
    <w:p>
      <w:pPr>
        <w:pStyle w:val="Normal"/>
        <w:rPr/>
      </w:pPr>
      <w:r>
        <w:rPr/>
        <w:t>72</w:t>
        <w:tab/>
        <w:t xml:space="preserve">                                           3 А *</w:t>
        <w:tab/>
        <w:t>ск</w:t>
        <w:tab/>
        <w:t>С реб.</w:t>
        <w:tab/>
        <w:t>В. Трубников, 76</w:t>
      </w:r>
    </w:p>
    <w:p>
      <w:pPr>
        <w:pStyle w:val="Normal"/>
        <w:rPr/>
      </w:pPr>
      <w:r>
        <w:rPr/>
        <w:t>73</w:t>
        <w:tab/>
        <w:t xml:space="preserve">                                          4 Б з</w:t>
        <w:tab/>
        <w:t>ск</w:t>
        <w:tab/>
        <w:t>л. кф. В ст.</w:t>
        <w:tab/>
        <w:t>А. Афанасьев, 82</w:t>
      </w:r>
    </w:p>
    <w:p>
      <w:pPr>
        <w:pStyle w:val="Normal"/>
        <w:rPr/>
      </w:pPr>
      <w:r>
        <w:rPr/>
        <w:t>74</w:t>
        <w:tab/>
        <w:t>Трехглавая (Ю)</w:t>
        <w:tab/>
        <w:t>2514</w:t>
        <w:tab/>
        <w:t>3 Б з</w:t>
        <w:tab/>
        <w:t>ск</w:t>
        <w:tab/>
        <w:t>СВ кф.</w:t>
        <w:tab/>
        <w:t>Л. Краснухин, 78</w:t>
      </w:r>
    </w:p>
    <w:p>
      <w:pPr>
        <w:pStyle w:val="Normal"/>
        <w:rPr/>
      </w:pPr>
      <w:r>
        <w:rPr/>
        <w:t>75</w:t>
        <w:tab/>
        <w:t>Трехглавая (С-Ц)</w:t>
        <w:tab/>
        <w:t>2557</w:t>
        <w:tab/>
        <w:t>2 Б з</w:t>
        <w:tab/>
        <w:t>ск</w:t>
        <w:tab/>
        <w:t>СВ реб., траверс</w:t>
        <w:tab/>
        <w:t>Ф. Михайлова, 69</w:t>
      </w:r>
    </w:p>
    <w:p>
      <w:pPr>
        <w:pStyle w:val="Normal"/>
        <w:rPr/>
      </w:pPr>
      <w:r>
        <w:rPr/>
        <w:t>76</w:t>
        <w:tab/>
        <w:t>Трехглавая (Ц-С)</w:t>
        <w:tab/>
        <w:t>2557</w:t>
        <w:tab/>
        <w:t>—</w:t>
        <w:tab/>
        <w:t>ск</w:t>
        <w:tab/>
        <w:t>траверс с Ю</w:t>
        <w:tab/>
        <w:t>—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21:00Z</dcterms:created>
  <dc:creator>User</dc:creator>
  <dc:description/>
  <cp:keywords/>
  <dc:language>en-US</dc:language>
  <cp:lastModifiedBy>User</cp:lastModifiedBy>
  <dcterms:modified xsi:type="dcterms:W3CDTF">2010-09-16T15:23:00Z</dcterms:modified>
  <cp:revision>1</cp:revision>
  <dc:subject/>
  <dc:title/>
</cp:coreProperties>
</file>