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4249"/>
        <w:gridCol w:w="16"/>
        <w:gridCol w:w="37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240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20852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8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х. 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от «____»___________ 20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: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 альпинистском  учебно-тренировочном  сборе Федерации альпинизма Иркутской области, проводимом в районе: хребет Тункинские гольцы, ущелье Кынгарга;  с 30 октября по 7 ноября</w:t>
      </w:r>
      <w:r>
        <w:rPr/>
        <w:t xml:space="preserve">  </w:t>
      </w:r>
      <w:r>
        <w:rPr>
          <w:b/>
        </w:rPr>
        <w:t>2010 г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2"/>
        <w:rPr/>
      </w:pPr>
      <w:r>
        <w:rPr>
          <w:b/>
        </w:rPr>
        <w:t xml:space="preserve">  </w:t>
      </w:r>
      <w:r>
        <w:rPr/>
        <w:t>Альпинистские сборы проводятся в целях развития и популяризации альпинизма в Иркутской области, выполнения спортивных разрядов, повышения уровня альпинистской подготовки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льпинистские учебно-тренировочные сборы пройдут</w:t>
      </w:r>
      <w:r>
        <w:rPr>
          <w:b/>
        </w:rPr>
        <w:t xml:space="preserve">  </w:t>
      </w:r>
      <w:r>
        <w:rPr/>
        <w:t>в  районе:</w:t>
      </w:r>
      <w:r>
        <w:rPr>
          <w:b/>
        </w:rPr>
        <w:t xml:space="preserve"> </w:t>
      </w:r>
      <w:r>
        <w:rPr/>
        <w:t>хребет Тункинские гольцы, ущелье Кынгарга;  с 30 октября по 7 ноября  2010 г.  Заезд  30 октября 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и проведение учебно-тренировочного  сбора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1. Руководство, подготовку и проведение учебно-тренировочных</w:t>
      </w:r>
      <w:r>
        <w:rPr>
          <w:b/>
        </w:rPr>
        <w:t xml:space="preserve"> </w:t>
      </w:r>
      <w:r>
        <w:rPr/>
        <w:t>сборов осуществляет  Федерация альпинизма Иркутской области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2. Старший тренер УТС: Юринский Юрий Иванович (инструктор 2 категории, КМС СССР)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3. Ответственный за безопасность УТС: Кириллов Сергей Анфилофьевич (инструктор 3 категории, МС ССС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ма учебно-тренировочного  сб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 учебно-тренировочных сборов включаются учебно-тренировочные занятия по основам альпинизма и альпинистской техники, а также восхождения по маршрутам 1-5 категории сложности. Список маршрутов района прилагается: приложение №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Участники учебно-тренировочных  сбо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 участию в учебно-тренировочных  сборах</w:t>
      </w:r>
      <w:r>
        <w:rPr>
          <w:b/>
        </w:rPr>
        <w:t xml:space="preserve"> </w:t>
      </w:r>
      <w:r>
        <w:rPr/>
        <w:t xml:space="preserve"> допускаются участники  из субъектов Российской Федерации, подавшие заявку (приложение №1)  в ФА Иркутской области не позднее 26 октября 2010г. </w:t>
      </w:r>
    </w:p>
    <w:p>
      <w:pPr>
        <w:pStyle w:val="Normal"/>
        <w:jc w:val="both"/>
        <w:rPr/>
      </w:pPr>
      <w:r>
        <w:rPr/>
        <w:t xml:space="preserve">Заявки принимаются по адресу: Свердлова 23а, офис 7 (офис ФАИо).  Каждый вторник  с 17.00 до 20.00. При себе иметь: книжку альпиниста, паспорт, и взнос на оплату участия в УТС. Страховка оформляется на месте приглашенным страховым агентом или самостоятельно в любой страховой компании. 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правляются электронной почтой на адрес ФАИо:  info@faio.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участникам: </w:t>
      </w:r>
    </w:p>
    <w:p>
      <w:pPr>
        <w:pStyle w:val="Normal"/>
        <w:jc w:val="both"/>
        <w:rPr/>
      </w:pPr>
      <w:r>
        <w:rPr/>
        <w:t>«значки», «разрядники»: книжка альпиниста, страховка от несчастного случая. Для новичков наличие книжки альпиниста необязательно. Для спортивных групп (2 разряд и выше) дополнительно классификационный билет спортсме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2. Возраст участников УТС не менее 14 лет (от 14 до 16 лет – необходимо письменное разрешение родителе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Комплектование отделений: НП-1 – не более 10 человек, НП-2 – 5 человек, СП-1 – 5 человек, СП-2 – 5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4. План проведения УТС будет определен на местности исходя из погодных условий и количества участников в отдел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5. Выпуск участников и команд на маршруты восхождения, а так же присвоение спортивных разрядов, будут осуществляться в соответствии с “Правилами совершения восхождений” и разрядными требованиями Ф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 Финансирование УТС осуществляется за счет участников сбо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Стоимость путевки ФАИо на УТС составляет для членов ФАИо 31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5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000 рублей –  з/п инструкторского соста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трансферт Иркутск – Аршан – Иркутс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продукты.</w:t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Примечание:</w:t>
      </w:r>
      <w:r>
        <w:rPr/>
        <w:t xml:space="preserve"> Для спортивных групп (2 разряд и выше) стоимость путевки составляет                1300 рублей (орг. сбор и трансферт). Питание спортивных групп осуществляет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путевки ФАИо на УТС иных участников 36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7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300 рублей –  з/п инструкторского соста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трансферт Иркутск – Аршан – Иркутс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продукты.</w:t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Примечание:</w:t>
      </w:r>
      <w:r>
        <w:rPr/>
        <w:t xml:space="preserve"> Для спортивных групп (2 разряд и выше) стоимость путевки составляет                1500 рублей (орг. сбор и трансферт). Питание спортивных групп осуществляет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Оплата путевки ФАИо на УТС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Обеспечение на сборах бивуачным и специальным снаряжением осуществляется участниками самостоятельно за свой счет. Список рекомендованного снаряжения приводится в Приложении № 2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Обеспечение участников средствами радиосвязи на сборах осуществляется ФАИ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резуль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7.1. По итогам мероприятия и результатам совершенных восхождений, участникам мероприятия присваиваются звания и спортивные разряды в соответствии с «Разрядными требованиями» ФАР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стоящее положение является официальным вызовом на учебно-тренировочные  альпинистские сбо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2:00Z</dcterms:created>
  <dc:creator>YUR_GA</dc:creator>
  <dc:description/>
  <cp:keywords/>
  <dc:language>en-US</dc:language>
  <cp:lastModifiedBy>User</cp:lastModifiedBy>
  <cp:lastPrinted>2009-09-30T18:13:00Z</cp:lastPrinted>
  <dcterms:modified xsi:type="dcterms:W3CDTF">2010-09-17T12:49:00Z</dcterms:modified>
  <cp:revision>6</cp:revision>
  <dc:subject/>
  <dc:title>Требования к залу:</dc:title>
</cp:coreProperties>
</file>