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лассифицированных альпинистских маршрутов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енных в ущелье Баруун-Хандагай, Восточный Саян (Тункинские гольц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65"/>
        <w:gridCol w:w="1257"/>
        <w:gridCol w:w="1076"/>
        <w:gridCol w:w="41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верш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альп. кл-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ные ориентиры маршрута по сторонам свет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ехимик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контрфорс северо-восточного  скло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дный греб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уун Восточны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центральному бастиону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уу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контрфорс с юго-восто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точный гребен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дный гребен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ый склон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а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сточный контрфор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ой стен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го-восточный контрфорс</w:t>
            </w:r>
          </w:p>
        </w:tc>
      </w:tr>
      <w:tr>
        <w:trPr>
          <w:trHeight w:val="2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дный греб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шкин Пу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авой грани Южной сте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Б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центру Южной сте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л Юж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го-восточный контрфо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точный греб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контрфорс восточной сте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точный греб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рские Зо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ый контрфорс западного греб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вещенс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дная ст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-Куп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дный гребень, траве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жный греб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го-западный скло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1:00Z</dcterms:created>
  <dc:creator>YUR_GA</dc:creator>
  <dc:description/>
  <cp:keywords/>
  <dc:language>en-US</dc:language>
  <cp:lastModifiedBy>YUR_GA</cp:lastModifiedBy>
  <dcterms:modified xsi:type="dcterms:W3CDTF">2009-05-29T09:37:00Z</dcterms:modified>
  <cp:revision>2</cp:revision>
  <dc:subject/>
  <dc:title>СПИСОК</dc:title>
</cp:coreProperties>
</file>