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4"/>
        <w:gridCol w:w="4731"/>
      </w:tblGrid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458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404458"/>
                <w:sz w:val="45"/>
                <w:szCs w:val="45"/>
              </w:rPr>
              <w:t>  </w:t>
            </w:r>
            <w:r>
              <w:rPr>
                <w:rFonts w:cs="Arial" w:ascii="Arial" w:hAnsi="Arial"/>
                <w:b/>
                <w:bCs/>
                <w:color w:val="404458"/>
                <w:sz w:val="45"/>
                <w:szCs w:val="45"/>
              </w:rPr>
              <w:t>Акклиматизация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Style w:val="Dnepr1"/>
                <w:rFonts w:cs="Verdana" w:ascii="Verdana" w:hAnsi="Verdana"/>
              </w:rPr>
              <w:t>Меню "Советы туристу"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7.4pt;height:17.9pt" type="#_x0000_t75"/>
                <w:control r:id="rId3" w:name="DefaultOcxName" w:shapeid="control_shape_0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Style w:val="Dnepr1"/>
                <w:rFonts w:cs="Verdana" w:ascii="Verdana" w:hAnsi="Verdana"/>
              </w:rPr>
              <w:t>Акклиматизация - приспособление живых организмов к новым,</w:t>
            </w: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8"/>
                <w:szCs w:val="18"/>
              </w:rPr>
              <w:br/>
            </w:r>
            <w:r>
              <w:rPr>
                <w:rStyle w:val="Dnepr1"/>
                <w:rFonts w:cs="Verdana" w:ascii="Verdana" w:hAnsi="Verdana"/>
              </w:rPr>
              <w:t>непривычным для них климатогеографическим условиям.</w:t>
            </w:r>
          </w:p>
          <w:p>
            <w:pPr>
              <w:pStyle w:val="Navs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Влияние высоты на организм человека</w:t>
            </w:r>
          </w:p>
          <w:p>
            <w:pPr>
              <w:pStyle w:val="Style15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258060</wp:posOffset>
                  </wp:positionV>
                  <wp:extent cx="3810000" cy="2438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33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 xml:space="preserve">Без акклиматизационной подготовки проблематичен успех восхождения, особенно когда оно совершается на высоту более 5000. Влияние высоты практически у всех ощущается в первые дни после подъема уже на уровень 1500-2000 м, а основные проявления у многих начинают сказываться с 2500-3000 м. Это головная боль, тошнота, рвота </w:t>
            </w:r>
            <w:r>
              <w:rPr>
                <w:rFonts w:cs="Verdana" w:ascii="Verdana" w:hAnsi="Verdana"/>
                <w:b/>
                <w:bCs/>
                <w:color w:val="993300"/>
                <w:sz w:val="21"/>
                <w:szCs w:val="21"/>
              </w:rPr>
              <w:t>(т.н. горная болезнь)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>. Кроме того не подготовленный к кислородному голоданию организм легче подвержен различным заболеваниям, работоспособность значительно снижается, а волевые качества сводятся к нулю. Часто эти симптомы проявляются при спуске c 3000-3500м, у других усиливаются на остановках и уменьшается при движении. Но полностью проходят только при понижении высоты и(или) приеме соответствующих лекарств. Как правило (если вы спустились) к утро эти симптомы проходят, но необходимо сделать день отдыха.</w:t>
            </w:r>
          </w:p>
          <w:p>
            <w:pPr>
              <w:pStyle w:val="Navs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Физиология акклиматизации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33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 xml:space="preserve">Кислород необходим всем органам и тканям человеческого тела при обмене веществ. Его расход прямо пропорционален активности организма. Перенос кислорода осуществляется красными кровяными тельцами - эритроцитами содержащими вещество - гемоглобин (оксигемоглобин), который благодаря разницы парциального давления кислорода в крови и в альвеолах насыщается кислородом и переносит его по организму. С высотой уменьшается парциального давления кислорода в воздухе (а не вообще количества кислорода, что является одним из широко распространенных заблуждений) это вызывает уменьшение насыщения кислородом крови. Поэтому первой реакцией </w:t>
            </w:r>
            <w:r>
              <w:rPr>
                <w:rFonts w:cs="Verdana" w:ascii="Verdana" w:hAnsi="Verdana"/>
                <w:b/>
                <w:bCs/>
                <w:color w:val="993300"/>
                <w:sz w:val="21"/>
                <w:szCs w:val="21"/>
              </w:rPr>
              <w:t>(первой фазой)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 xml:space="preserve"> организма на понижении внешнего давления является учащение пульса, повышение кровяного давления и усиление легочной вентиляции (т.н. гипервентиляция), что собственно и является причиной головной боли и пр.. Наступает расширение капилляров в тканях организма и прежде всего в мускулатуре. Кроме того, в кровообращение включается резервная кровь из селезенки и печени. Это компенсаторные процессы, протекающие в первой фазе акклиматизации, которая завершается, как правило, через 7-14 дней. </w:t>
              <w:br/>
              <w:t xml:space="preserve">   Во </w:t>
            </w:r>
            <w:r>
              <w:rPr>
                <w:rFonts w:cs="Verdana" w:ascii="Verdana" w:hAnsi="Verdana"/>
                <w:b/>
                <w:bCs/>
                <w:color w:val="993300"/>
                <w:sz w:val="21"/>
                <w:szCs w:val="21"/>
              </w:rPr>
              <w:t>второй фазе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 xml:space="preserve"> акклиматизации недостаток кислорода начинает влиять на костный мозг, который начинает производить повышенное количество эритроцитов и вводить их в кровообращение. Так увеличивается гемоглобин в крови. Нормальное количество красных кровяных телец в 1 куб.мм - около 4,5-5,0 млн. у мужчин и 4,0-4,5 млн. у женщин. За период акклиматизации количество красных кровяных телец возрастает </w:t>
            </w:r>
            <w:r>
              <w:rPr>
                <w:rFonts w:cs="Verdana" w:ascii="Verdana" w:hAnsi="Verdana"/>
                <w:b/>
                <w:bCs/>
                <w:color w:val="993300"/>
                <w:sz w:val="21"/>
                <w:szCs w:val="21"/>
              </w:rPr>
              <w:t>до 7,0 и даже до 8,0 млн. в 1 куб.мм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>, что приводит к увеличению гемоглобина. Установлено, что вторая фаза акклиматизации полностью завершается через три недели после начала работы на маршруте. Именно это должно определять планируемую длительность акклиматизационного периода и влиять на тактику акклиматизации. Достижение большой высоты может быть осуществлено надежно только после полной адаптации.</w:t>
            </w:r>
          </w:p>
          <w:p>
            <w:pPr>
              <w:pStyle w:val="Navs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Стратегия акклиматизации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33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 xml:space="preserve">С физиологической точки зрения самая лучшая система заключается в постепенном достижении с грузом все большей высоты (лучше с кратковременным пребыванием на достигнутой высоте, например, ночевка), чередующемся со спуском вниз в базовый лагерь. Пребывание и отдых в базовом лагере один-два дня восстанавливают силы и закрепляют полученную акклиматизацию при сохранении относительного равновесия между акклиматизацией и детериорацией - исчерпывающим истощением организма, хотя альпинист никогда не достигнет уровня своей работоспособности при равнинных условиях. Отсюда следует необходимость стремления альпиниста к достижению очень высокой </w:t>
            </w:r>
            <w:r>
              <w:rPr>
                <w:rFonts w:cs="Verdana" w:ascii="Verdana" w:hAnsi="Verdana"/>
                <w:b/>
                <w:bCs/>
                <w:color w:val="993300"/>
                <w:sz w:val="21"/>
                <w:szCs w:val="21"/>
              </w:rPr>
              <w:t>работоспособности в условиях равнины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>, а лучше среднегорья. Её за один год не приобретешь. Она вырабатывается, как правило, многолетней (в зависимости от генетических особенностей организма) тренировкой по общей физической подготовке и при периодическом нахождении на больших высотах (высотная память организма)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33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>Как показывает опыт высотных экспедиций, для лучшего восстановления сил при сохранении достигнутой акклиматизации после завершения установки промежуточных и штурмового лагерей целесообразен 2-4-дневный отдых на высоте на 500-1000 м ниже высоты базового лагеря. По современным представлениям 5300 м - это граница высокогорной зоны, до которой может еще наступить полная акклиматизация. До 7000 м. человек может находиться довольно длительное время, хотя здесь уже нет полной акклиматизации. В интервале от 7000 до 7800 м можно говорить о частичной акклиматизации, поэтому организм начинает расходовать собственные резервы без возможности их пополнения. Альпинист может находиться в этой зоне до 4-5 дней, после чего необходимо спускаться ниже. Зона свыше 7800 м называется</w:t>
            </w:r>
            <w:r>
              <w:rPr>
                <w:rFonts w:cs="Verdana" w:ascii="Verdana" w:hAnsi="Verdana"/>
                <w:b/>
                <w:bCs/>
                <w:color w:val="993300"/>
                <w:sz w:val="21"/>
                <w:szCs w:val="21"/>
              </w:rPr>
              <w:t xml:space="preserve"> "зоной высотной смерти"</w:t>
            </w:r>
            <w:r>
              <w:rPr>
                <w:rFonts w:cs="Verdana" w:ascii="Verdana" w:hAnsi="Verdana"/>
                <w:b/>
                <w:bCs/>
                <w:color w:val="003300"/>
                <w:sz w:val="21"/>
                <w:szCs w:val="21"/>
              </w:rPr>
              <w:t xml:space="preserve">. Пребывание в ней в течение 2-3 дней без кислородного аппарата вызывает быструю детериорацию. При разработке стратегии и тактики бескислородного высотного восхождения изложенное целесообразно принимать во внимание. </w:t>
            </w:r>
          </w:p>
          <w:p>
            <w:pPr>
              <w:pStyle w:val="Dnepr"/>
              <w:spacing w:before="28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р Николай Соловцов, кандидат медицинских наук, мастер спорта</w:t>
              <w:br/>
              <w:t>В редакции Андрея Филиппенко, инструктора по альпинизм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nepr1">
    <w:name w:val="dnepr1"/>
    <w:basedOn w:val="Style14"/>
    <w:qFormat/>
    <w:rPr>
      <w:b/>
      <w:bCs/>
      <w:i/>
      <w:i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epr">
    <w:name w:val="dnepr"/>
    <w:basedOn w:val="Normal"/>
    <w:qFormat/>
    <w:pPr>
      <w:spacing w:before="280" w:after="280"/>
    </w:pPr>
    <w:rPr>
      <w:b/>
      <w:bCs/>
      <w:i/>
      <w:iCs/>
      <w:color w:val="666666"/>
      <w:sz w:val="18"/>
      <w:szCs w:val="18"/>
    </w:rPr>
  </w:style>
  <w:style w:type="paragraph" w:styleId="Navsel">
    <w:name w:val="navsel"/>
    <w:basedOn w:val="Normal"/>
    <w:qFormat/>
    <w:pPr>
      <w:spacing w:before="280" w:after="280"/>
    </w:pPr>
    <w:rPr>
      <w:b/>
      <w:bCs/>
      <w:color w:val="99660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0:00Z</dcterms:created>
  <dc:creator>YUR_GA</dc:creator>
  <dc:description/>
  <cp:keywords/>
  <dc:language>en-US</dc:language>
  <cp:lastModifiedBy>YUR_GA</cp:lastModifiedBy>
  <dcterms:modified xsi:type="dcterms:W3CDTF">2008-06-25T13:09:00Z</dcterms:modified>
  <cp:revision>1</cp:revision>
  <dc:subject/>
  <dc:title>  Акклиматизация</dc:title>
</cp:coreProperties>
</file>