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 скоростного восхождения (скайраннинга)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ершину Мунку-Сардык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альпинизма, горного туризма, скайраннинга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- Привлечение внимания общественности к различным возможностям отдыха в горах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 Популяризация занятия спортом и здорового образа жизни, развитие альпинизма, скайраннинга.</w:t>
        <w:br/>
        <w:t>-  Повышение спортивного мастерства и спортивной квалификации спортсменов.</w:t>
        <w:br/>
        <w:t>-  Определение сильнейших спортсменов, для формирования сборной Республики Бурятия и Иркутской област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Возрождение традиции проведения ежегодного соревнования по скоростному восхождению на Мунку-Сарды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ция экстремальных видов спорта и путешествий Республики Бурятия «Байкальский экстрим» и Федерация альпинизма Иркутской области. Соревнования проводятся при поддержке Республиканского агентства по физической культуре и спорту и сети магазинов «Триал-Спорт».</w:t>
      </w:r>
    </w:p>
    <w:p>
      <w:pPr>
        <w:pStyle w:val="Normal"/>
        <w:spacing w:lineRule="atLeast" w:line="240" w:before="180" w:after="180"/>
        <w:rPr>
          <w:color w:val="FF0000"/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 Главный судья Залесова О.А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и место проведения: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28-29 апреля – заезд и размещение участников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29 апреля в 19-00 мандатная комиссия в лагере организаторов (штабная палатка) на месте предстоящего старта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30 апреля – проведение скоростного восхождения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а Бурятия, Окинский р-н, долина реки Белый Иркут-Мугувек, вершина  Мунку-Сардык (3491 м.)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расса скоростного восхождения проходит по классическому маршруту: от слияния рек Белый Иркут и Мугувек, далее по каньону реки Мугувек, по его долине, с выходом к озеру у подножия Мунку-Сардык, подъем по северному склону и западному гребню с достижением вершины 3491м. Соревнования проводятся в соответствии с, «Правилами соревнований по скайраннингу в России», и настоящим «Положением»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й: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1  К участию в скоростном восхождении допускаются все желающие не моложе 16 лет, не имеющие ограничения по состоянию здоровья, имеющие опыт альпинистских восхождений на вершины 1Б КС или участие в горных походах, умеющие свободно передвигаться по различным формам горного рельефа (снежные склоны, травянистые склоны, скалы, лёд), имеющие все необходимое для совершения восхождения снаряжение. Зачет производится среди мужчин и женщин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3.2   В мандатную комиссию представляются следующие документы: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страховой полис, распространяющийся на занятия альпинизмом (можно оформить на месте)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паспорт гражданина РФ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заполненная карточка участника (Приложение 1)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3. Стартовый внос участника соревнования производится на месте проведения соревнований при подаче именной заявки до 20:00 часов 29 апреля 2012 года, и составляет 200 рублей от каждого участника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оревнований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:00 Открытие соревнований;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  <w:u w:val="single"/>
        </w:rPr>
        <w:t xml:space="preserve">10:15 Старт скоростного восхождения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18-00 Награждение победителей, закрытие соревнований.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ила прохождения дистанции</w:t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>
          <w:sz w:val="28"/>
          <w:szCs w:val="28"/>
        </w:rPr>
        <w:t xml:space="preserve">6.1. Общий старт и финиш - напротив штабной палатки расположенной на стрелке р. Белый Иркут и р. Мугувек.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3. Запрещено применение допинговых медицинских препаратов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6.4. На дистанции скоростного восхождения на вершину г. Мунку-Сардык организован один промежуточный контрольный пункт (на озере).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5. Горячее питание (чай) организуется на контрольном пункте и на финише дистанци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участников определяется от времени старта до времени финиша. Время достижения вершины не учитывается. Финишировавшими считаются участники, самостоятельно достигнувшие места старта (финиша) не позднее 17-00.</w:t>
      </w:r>
    </w:p>
    <w:p>
      <w:pPr>
        <w:pStyle w:val="Normal"/>
        <w:rPr/>
      </w:pPr>
      <w:r>
        <w:rPr>
          <w:sz w:val="28"/>
          <w:szCs w:val="28"/>
        </w:rPr>
        <w:t>Запрещено применение любого транспортного средства, лыж, использование посторонней помощи. Нарушающие это правило - дисквалифиц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старт всех участников проводится от стартовой палатки на стрелке Белого Иркута и Мугувека  </w:t>
      </w:r>
      <w:r>
        <w:rPr>
          <w:b/>
          <w:sz w:val="28"/>
          <w:szCs w:val="28"/>
          <w:u w:val="single"/>
        </w:rPr>
        <w:t>30 апреля в 10:1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тяженность , перепад высот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</w:t>
      </w:r>
    </w:p>
    <w:p>
      <w:pPr>
        <w:pStyle w:val="Normal"/>
        <w:rPr/>
      </w:pPr>
      <w:r>
        <w:rPr>
          <w:sz w:val="28"/>
          <w:szCs w:val="28"/>
        </w:rPr>
        <w:t>Победители в скоростном восхождении определяются по лучшему времени подъема и с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призами, учрежденными организаторами и спонс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наряжение.</w:t>
      </w:r>
    </w:p>
    <w:p>
      <w:pPr>
        <w:pStyle w:val="Normal"/>
        <w:rPr/>
      </w:pPr>
      <w:r>
        <w:rPr>
          <w:sz w:val="28"/>
          <w:szCs w:val="28"/>
        </w:rPr>
        <w:t>Участник скоростного восхождения допускается на старт только при наличии следующего снаряжения (проверяется судь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ка альпинис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и, соответствующие типу ботинок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Заявки на участие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Предварительные заявки подаются не позднее 27 апреля 2012 г. по электронной почте   e-mail: </w:t>
      </w:r>
      <w:r>
        <w:rPr>
          <w:b/>
          <w:sz w:val="28"/>
          <w:szCs w:val="28"/>
        </w:rPr>
        <w:t>baikal-extreme@mail.ru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ik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xtre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nk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Телефоны и адреса для связи: </w:t>
      </w:r>
    </w:p>
    <w:p>
      <w:pPr>
        <w:pStyle w:val="Normal"/>
        <w:spacing w:lineRule="atLeast" w:line="24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 914 636 0 636  Залесова Оксана Анатольевна</w:t>
      </w:r>
    </w:p>
    <w:p>
      <w:pPr>
        <w:pStyle w:val="Normal"/>
        <w:spacing w:lineRule="atLeast" w:line="24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 914 636 0 626  Климов Сергей Владимирович</w:t>
      </w:r>
    </w:p>
    <w:p>
      <w:pPr>
        <w:pStyle w:val="Normal"/>
        <w:spacing w:lineRule="atLeast" w:line="24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80" w:after="180"/>
        <w:rPr/>
      </w:pPr>
      <w:r>
        <w:rPr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Условия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сознавать, что восхождение на Мунку-Сардык сопряжено с определенным риском.</w:t>
      </w:r>
    </w:p>
    <w:p>
      <w:pPr>
        <w:pStyle w:val="Normal"/>
        <w:jc w:val="both"/>
        <w:rPr/>
      </w:pPr>
      <w:r>
        <w:rPr>
          <w:sz w:val="28"/>
          <w:szCs w:val="28"/>
        </w:rPr>
        <w:t>За обеспечение безопасности и здоровья участников, ответственность несут сами участники. Организаторы соревнований проверяют трассу, при необходимости организуют перильную страховку, обеспечивают первичную медицинскую помощь и транспортировку пострадавшего, в случае необходимости, совместно с отрядом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. Участники должны оказывать помощь остальным участникам в случае какой-либо опасности.  Дисквалификации налагается за: не товарищеское поведение – отказ от помощи нуждающемуся в ней участнику .</w:t>
        <w:br/>
        <w:t>Организаторы оставляют за собой право отменить соревнование в случае непредвиденных погодных или других условий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забега получают на старте стартовый номер, который служит определяющим знаком для контролёров-спасателей. Стартовый номер не снимается ни при каких условиях, до пересечения фини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80" w:after="180"/>
        <w:rPr>
          <w:rStyle w:val="StrongEmphasis"/>
          <w:rFonts w:ascii="Arial" w:hAnsi="Arial" w:cs="Arial"/>
        </w:rPr>
      </w:pPr>
      <w:r>
        <w:rPr>
          <w:rFonts w:cs="Arial"/>
          <w:sz w:val="28"/>
          <w:szCs w:val="28"/>
        </w:rPr>
      </w:r>
    </w:p>
    <w:p>
      <w:pPr>
        <w:pStyle w:val="Style16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-extreme.ru/travel/Mynky_re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0:00Z</dcterms:created>
  <dc:creator>irunova</dc:creator>
  <dc:description/>
  <cp:keywords/>
  <dc:language>en-US</dc:language>
  <cp:lastModifiedBy>Admin</cp:lastModifiedBy>
  <dcterms:modified xsi:type="dcterms:W3CDTF">2012-04-26T12:29:00Z</dcterms:modified>
  <cp:revision>3</cp:revision>
  <dc:subject/>
  <dc:title/>
</cp:coreProperties>
</file>