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енства г.Ангарска по лыжным гонкам «Новогодняя гон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9 кв-л пойма р.Китой                                                                             29.12. 2016 г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Ход свобод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и 2007-2008 г.г.р. дистанция 500м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1186"/>
        <w:gridCol w:w="1755"/>
        <w:gridCol w:w="1758"/>
        <w:gridCol w:w="866"/>
      </w:tblGrid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  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слякова Наст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ытова Даш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овалова О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Ксюш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ова Ангели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 В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ицына Маш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ряпина Маш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Анж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ерова Же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В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жа Маш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Даш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и 2005-2006 г. г.р. дистанция 1200</w:t>
      </w:r>
      <w:r>
        <w:rPr/>
        <w:t>м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1185"/>
        <w:gridCol w:w="1756"/>
        <w:gridCol w:w="1758"/>
        <w:gridCol w:w="866"/>
      </w:tblGrid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  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ренко Лиз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Але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кова А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утиньш Кар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Ле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ерова Я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ю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ле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Даш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ш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ю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ская Виолл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юн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и 2003-2004 г.г.р.  дистанция 2500</w:t>
      </w:r>
      <w:r>
        <w:rPr/>
        <w:t>м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73"/>
        <w:gridCol w:w="1185"/>
        <w:gridCol w:w="1764"/>
        <w:gridCol w:w="1762"/>
        <w:gridCol w:w="866"/>
      </w:tblGrid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  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ущенко Дарь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пова маш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ева Наташ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гина Вар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лавцева Светла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Екатер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вушки 2001-2002 г.р.  дистанция 2500 </w:t>
      </w:r>
      <w:r>
        <w:rPr/>
        <w:t>м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73"/>
        <w:gridCol w:w="1185"/>
        <w:gridCol w:w="1764"/>
        <w:gridCol w:w="1762"/>
        <w:gridCol w:w="866"/>
      </w:tblGrid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  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плянко Дарь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лина Ю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нко Наст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Васили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ская Лиз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Кат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кова Даш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ина Ксюш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ина маш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и  1999-2000 г.г.р. дистанция 2500</w:t>
      </w:r>
      <w:r>
        <w:rPr/>
        <w:t>м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6"/>
        <w:gridCol w:w="1184"/>
        <w:gridCol w:w="1764"/>
        <w:gridCol w:w="1762"/>
        <w:gridCol w:w="866"/>
      </w:tblGrid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  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катери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Оль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и  1997-1998 г.г.р. дистанция 2500</w:t>
      </w:r>
      <w:r>
        <w:rPr/>
        <w:t>м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6"/>
        <w:gridCol w:w="1184"/>
        <w:gridCol w:w="1764"/>
        <w:gridCol w:w="1762"/>
        <w:gridCol w:w="866"/>
      </w:tblGrid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  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 Окс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ы 1982-1996 г..г.р. дистанция 2500</w:t>
      </w:r>
      <w:r>
        <w:rPr/>
        <w:t>м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6"/>
        <w:gridCol w:w="1184"/>
        <w:gridCol w:w="1764"/>
        <w:gridCol w:w="1762"/>
        <w:gridCol w:w="866"/>
      </w:tblGrid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  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ева Людми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ы 1960 - 1970 г.г.р. дистанция 2500</w:t>
      </w:r>
      <w:r>
        <w:rPr/>
        <w:t>м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6"/>
        <w:gridCol w:w="1184"/>
        <w:gridCol w:w="1764"/>
        <w:gridCol w:w="1762"/>
        <w:gridCol w:w="866"/>
      </w:tblGrid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  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ко Еле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Людми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ы 1959г.р.  и стареш дистанция 2500</w:t>
      </w:r>
      <w:r>
        <w:rPr/>
        <w:t>м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6"/>
        <w:gridCol w:w="1184"/>
        <w:gridCol w:w="1764"/>
        <w:gridCol w:w="1762"/>
        <w:gridCol w:w="866"/>
      </w:tblGrid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  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а Гали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Еле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                                                             Войтенко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екретарь                                                        Серикова З.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льчики  2007-2008 г.р.Дистанция 500м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6"/>
        <w:gridCol w:w="1184"/>
        <w:gridCol w:w="1764"/>
        <w:gridCol w:w="1762"/>
        <w:gridCol w:w="866"/>
      </w:tblGrid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  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   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хин Семе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усов Саш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мбер Ле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е Арт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Федо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Дани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ов Его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кович Роман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 Тимоф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Кирил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рт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ряков Ди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льчики  2005-2006 г.г.р. Дистанция 1200м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1186"/>
        <w:gridCol w:w="1755"/>
        <w:gridCol w:w="1758"/>
        <w:gridCol w:w="866"/>
      </w:tblGrid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  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   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хряков Яросла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Макси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ославцев Алекс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росов Вла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н Иго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Ди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ский Гриш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Ро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в Мар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хин Ста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иков Рома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ю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нко Саш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цев Ро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шкин Вита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 Кост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ченко Анто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 Кирил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о Саш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ляков Саш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ноши 2003-2004 г.р.Дистанция 2500 м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1186"/>
        <w:gridCol w:w="1755"/>
        <w:gridCol w:w="1758"/>
        <w:gridCol w:w="866"/>
      </w:tblGrid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  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   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рев Дмитр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вец Владисла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сяников макси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 Его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 Ники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ани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 Дани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хин Миш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Ди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 Владими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нто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атв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Саш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Семе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ев Георг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вич Миш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ев Алекс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ноши 2001-2002 г.р.Дистанция 2500м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6"/>
        <w:gridCol w:w="1184"/>
        <w:gridCol w:w="1764"/>
        <w:gridCol w:w="1762"/>
        <w:gridCol w:w="866"/>
      </w:tblGrid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  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   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рахин Ники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ицкий Его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уйлов Михаи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шковский Демья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 Никола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 Михаи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тов Рома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ас Ан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ноши 1999-2000 г.р.Дистанция 3 круга х 1250м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1186"/>
        <w:gridCol w:w="1755"/>
        <w:gridCol w:w="1758"/>
        <w:gridCol w:w="866"/>
      </w:tblGrid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  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   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ов Рома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жков Михаи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 Рола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лин Андр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Анто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юра Ефи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ноши 1998-1999 г.р.Дистанция 3 круга х 1250м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1186"/>
        <w:gridCol w:w="1755"/>
        <w:gridCol w:w="1758"/>
        <w:gridCol w:w="866"/>
      </w:tblGrid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  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   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удинов Русла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жчины  1996- 1982 Дистанция 3 круга х 1250м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1186"/>
        <w:gridCol w:w="1755"/>
        <w:gridCol w:w="1758"/>
        <w:gridCol w:w="866"/>
      </w:tblGrid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  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   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янкин Дени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инский Викто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алко Иго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ов Алекс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жчины  1981- 1971 Дистанция 3 круга х 1250м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1186"/>
        <w:gridCol w:w="1755"/>
        <w:gridCol w:w="1758"/>
        <w:gridCol w:w="866"/>
      </w:tblGrid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  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   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ак Дмитр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Александ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иков Паве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жчины  1960- 1970  Дистанция 3 круга х 1250м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1186"/>
        <w:gridCol w:w="1755"/>
        <w:gridCol w:w="1758"/>
        <w:gridCol w:w="866"/>
      </w:tblGrid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  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   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Серг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ников Серг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жчины  1959 и старше  Дистанция 1 круга х 1250м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1186"/>
        <w:gridCol w:w="1755"/>
        <w:gridCol w:w="1758"/>
        <w:gridCol w:w="866"/>
      </w:tblGrid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  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   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 С.Н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                                                                       Войтенко С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                                                               Серикова З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9:00Z</dcterms:created>
  <dc:creator>expert</dc:creator>
  <dc:description/>
  <cp:keywords/>
  <dc:language>en-US</dc:language>
  <cp:lastModifiedBy>1</cp:lastModifiedBy>
  <cp:lastPrinted>2017-01-03T10:57:00Z</cp:lastPrinted>
  <dcterms:modified xsi:type="dcterms:W3CDTF">2017-01-04T02:19:00Z</dcterms:modified>
  <cp:revision>39</cp:revision>
  <dc:subject/>
  <dc:title/>
</cp:coreProperties>
</file>