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новогодней встречи альпинистов Иркутской области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та и время встречи:</w:t>
      </w:r>
      <w:r>
        <w:rPr>
          <w:rFonts w:cs="Arial" w:ascii="Arial" w:hAnsi="Arial"/>
          <w:sz w:val="22"/>
          <w:szCs w:val="22"/>
        </w:rPr>
        <w:t xml:space="preserve"> 18 декабря 2010 г. (суббота)  с 15.00 до 18.00 часов. </w:t>
        <w:br/>
      </w:r>
      <w:r>
        <w:rPr>
          <w:rFonts w:cs="Arial" w:ascii="Arial" w:hAnsi="Arial"/>
          <w:sz w:val="22"/>
          <w:szCs w:val="22"/>
          <w:u w:val="single"/>
        </w:rPr>
        <w:t>Место встречи:</w:t>
      </w:r>
      <w:r>
        <w:rPr>
          <w:rFonts w:cs="Arial" w:ascii="Arial" w:hAnsi="Arial"/>
          <w:sz w:val="22"/>
          <w:szCs w:val="22"/>
        </w:rPr>
        <w:t xml:space="preserve"> Концертный зал Учебного корпуса САПЭУ по адресу: г. Иркутск, Сергеева, 3 (бывшее здание радиозавода "Восток", в районе открывшегося центра "ДжемМолл").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</w:tblGrid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езентация / слайд-шоу по мероприятию / событию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рытие альпинистского сезона 2010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верс Дружба-Аршан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верс Динамо-Тыхен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иркутян в чемпионате России в классе первопрохо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хождение иркутской двойки Глазунов-Шапошников на в. Варяг в Баргузинских Альпах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ый областной чемпионат по технике лазания ИТ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шой альпинистский марафон – традиционный беголыжный марафон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ские учебно-тренировочные сборы в ущелье Кынгарга Восточного Саяна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льп.мероприятия городской федерации альпинизма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С, Байкализм, Ледовые соревновани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йские учебно-тренировочные сбор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ущелье Зуун-Хандагай Восточного Саяна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ку-рай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бег на в. Мунку-Сардык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иркутян в очном чемпионате России на Ерыдаг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альный марафон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тренировочные сборы в ущелье Баруун-Хандагай Восточного Саяна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хождение иркутян на семитысячники по программе «Снежный Барс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 Победа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хождения выходного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тние выезды на учебные восх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цирк в. Броненосец и ущелье Кынгарга В. Саяна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чет альп.секции Кисилева о мероприятиях 2010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т.ч. выезд в ущелье Ала-Арча С. Тянь-Шаня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ое проведение чемпионата России в скальном классе на оз. Байк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рая Ангасолка, Кубок Байкала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адиционное альпинистское троеборь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амяти друзей»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ые соревнования по бегу в гор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бег на п.Черского, Хамар-Дабан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ские учебно-тренировочные сборы  в ущелье Кынгарга Восточного Саяна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иркутян в чемпионате России в высотно-техническом 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опрохождение двойки Веретенин-Башкирцев в Китае на в. Селес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учение Золотого ледоруба Ро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поставлен вопрос, необходимо получить подтверждение докладч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ющиеся пробелы заполняем, либо исключаем событие мероприятие из сценария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53:00Z</dcterms:created>
  <dc:creator>Sam</dc:creator>
  <dc:description/>
  <cp:keywords/>
  <dc:language>en-US</dc:language>
  <cp:lastModifiedBy>Sam</cp:lastModifiedBy>
  <dcterms:modified xsi:type="dcterms:W3CDTF">2010-12-15T01:19:00Z</dcterms:modified>
  <cp:revision>3</cp:revision>
  <dc:subject/>
  <dc:title>№</dc:title>
</cp:coreProperties>
</file>