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 (7-29 июня 2008 года)</w:t>
      </w:r>
    </w:p>
    <w:tbl>
      <w:tblPr>
        <w:tblW w:w="14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0"/>
        <w:gridCol w:w="1260"/>
        <w:gridCol w:w="1620"/>
        <w:gridCol w:w="900"/>
        <w:gridCol w:w="540"/>
        <w:gridCol w:w="1620"/>
        <w:gridCol w:w="630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 (Дубль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спан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Науменков (Дубль)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(Дубль!)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3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1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4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;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лег Львов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Грец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3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7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8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1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Э. Бутаков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1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ртугалия -Герм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3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008080"/>
              </w:rPr>
              <w:t>Никто не угадал!!!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орватия-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:1 (п1:3)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color w:val="000080"/>
                <w:sz w:val="28"/>
                <w:szCs w:val="28"/>
              </w:rPr>
              <w:t>НИКТО!!!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Нидерланды - Росс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Испания-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color w:val="FF0000"/>
                <w:sz w:val="16"/>
                <w:szCs w:val="16"/>
              </w:rPr>
              <w:t>0:0 (п4:2)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4:2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Андрей Косянчук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 xml:space="preserve">2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ермания - 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3:2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 xml:space="preserve">2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оссия - Исп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0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НИКТО!!! (к счастью для него!)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2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ермания - Исп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0:1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color w:val="000080"/>
                <w:sz w:val="28"/>
                <w:szCs w:val="28"/>
              </w:rPr>
              <w:t>НИКТО!!! (к сожалению!!!)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 xml:space="preserve">На вечер (ещё до игры) …… июня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редварительные результаты таковы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 Александр Овсюков……………..  5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2. Андрей Косянчук ………..………  5 + Дубл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3. Александр Науменков …………  4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4. Алексей Невский ……………   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 Антон Чиликин ……………..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80"/>
          <w:sz w:val="32"/>
          <w:szCs w:val="32"/>
        </w:rPr>
        <w:t xml:space="preserve">6. Алексей Султанов ……………  3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7. Алексей Фокин ……… 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szCs w:val="32"/>
        </w:rPr>
        <w:t xml:space="preserve">8. Ирина ****** …..…...…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9. Олег Львов………….… 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 Э.Бутаков .……………   1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Выходы команд в ¼ финала (команды и места в группе)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 версии А. Косянчука (Уже история)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тон Чиликин  ….. 3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Алексей Невский…..2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лексей Фокин……..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ндрей Косянчук…..2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лександр Овсюков…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.Бутаков…………..…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Угадали номе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00"/>
          <w:sz w:val="32"/>
          <w:szCs w:val="32"/>
        </w:rPr>
        <w:t>Ирина **** …………    №19</w:t>
      </w:r>
      <w:r>
        <w:rPr>
          <w:color w:val="FF0000"/>
          <w:sz w:val="28"/>
          <w:szCs w:val="28"/>
        </w:rPr>
        <w:t xml:space="preserve">  (матч Россия-Шве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тон Чиликин…….    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Султанов…..  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андр Науменков.. № 17 (матч Хорватия-Тур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андр Овсюков…. № 17 (матч Хорватия-Тур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Невский…….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сения Воробьева……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я К…………………..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00"/>
          <w:sz w:val="32"/>
          <w:szCs w:val="32"/>
        </w:rPr>
        <w:t>Ирина******…………  №19</w:t>
      </w:r>
      <w:r>
        <w:rPr>
          <w:color w:val="FF0000"/>
          <w:sz w:val="28"/>
          <w:szCs w:val="28"/>
        </w:rPr>
        <w:t xml:space="preserve">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00"/>
          <w:sz w:val="32"/>
          <w:szCs w:val="32"/>
        </w:rPr>
        <w:t>Ирина******…………  №7</w:t>
      </w:r>
      <w:r>
        <w:rPr>
          <w:color w:val="FF0000"/>
          <w:sz w:val="28"/>
          <w:szCs w:val="28"/>
        </w:rPr>
        <w:t xml:space="preserve">   (матч Испания – Ита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Алексей Султанов…..   №7    (матч Испания – Ита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Нинок*……………….. №7    (матч Испания – Италия) </w:t>
      </w:r>
      <w:r>
        <w:rPr>
          <w:color w:val="0000FF"/>
          <w:sz w:val="28"/>
          <w:szCs w:val="28"/>
          <w:u w:val="single"/>
        </w:rPr>
        <w:t>хоть и не даль Пьер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А.Султанов……………№9 (матч Германия-Испания, финал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я К……………….….№9 (матч Германия-Испания, финал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инок*……………..….№9 (матч Германия-Испания, финал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,Науменков…….……№9 (матч Германия-Испания, финал!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Кроме того за участие в конкурсе номеров в матче Россия-Швеция получат книги: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Наумен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Овсю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лег ******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я 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Султан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А.Невский</w:t>
      </w:r>
      <w:r>
        <w:rPr>
          <w:color w:val="FF6600"/>
          <w:sz w:val="28"/>
          <w:szCs w:val="28"/>
        </w:rPr>
        <w:t xml:space="preserve"> </w:t>
      </w:r>
      <w:r>
        <w:rPr>
          <w:i/>
          <w:color w:val="0000FF"/>
        </w:rPr>
        <w:t>(получил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И ещё:</w:t>
      </w:r>
      <w:r>
        <w:rPr>
          <w:b/>
          <w:color w:val="008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 xml:space="preserve">4 банки пива  </w:t>
      </w:r>
      <w:r>
        <w:rPr>
          <w:color w:val="FF0000"/>
          <w:sz w:val="28"/>
          <w:szCs w:val="28"/>
        </w:rPr>
        <w:t>А.Овсюкову</w:t>
      </w:r>
      <w:r>
        <w:rPr>
          <w:color w:val="008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роиграл</w:t>
      </w:r>
      <w:r>
        <w:rPr>
          <w:color w:val="008000"/>
          <w:sz w:val="28"/>
          <w:szCs w:val="28"/>
        </w:rPr>
        <w:t xml:space="preserve"> А.Фо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щик пива</w:t>
      </w:r>
      <w:r>
        <w:rPr>
          <w:color w:val="008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А.Невскому </w:t>
      </w:r>
      <w:r>
        <w:rPr>
          <w:color w:val="0000FF"/>
          <w:sz w:val="28"/>
          <w:szCs w:val="28"/>
        </w:rPr>
        <w:t>проиграли</w:t>
      </w:r>
      <w:r>
        <w:rPr>
          <w:color w:val="008000"/>
          <w:sz w:val="28"/>
          <w:szCs w:val="28"/>
        </w:rPr>
        <w:t xml:space="preserve"> А. Косянчук и Э.Бутаков </w:t>
      </w:r>
      <w:r>
        <w:rPr>
          <w:color w:val="0000FF"/>
          <w:sz w:val="28"/>
          <w:szCs w:val="28"/>
        </w:rPr>
        <w:t>(*** каждый по ящик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Вилма</w:t>
      </w:r>
      <w:r>
        <w:rPr>
          <w:color w:val="0000FF"/>
          <w:sz w:val="28"/>
          <w:szCs w:val="28"/>
        </w:rPr>
        <w:t xml:space="preserve"> выиграла у </w:t>
      </w:r>
      <w:r>
        <w:rPr>
          <w:color w:val="008000"/>
          <w:sz w:val="28"/>
          <w:szCs w:val="28"/>
        </w:rPr>
        <w:t>А.Невского</w:t>
      </w:r>
      <w:r>
        <w:rPr>
          <w:color w:val="0000FF"/>
          <w:sz w:val="28"/>
          <w:szCs w:val="28"/>
        </w:rPr>
        <w:t xml:space="preserve"> «эквивалент бутылки Араспел 5 *!!!! – да-да, и это не менее важно, чем любой другой спор!!! «За зоровье, Вилма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***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Кажется, я ничего не упустил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бята, если есть неточности, дайте знать, пожалуйста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кончательные итоги по всем номинациям подведу чуть позже, а пока поздравляю тех, кто болел за Испанцев – что ни говори, а играют они зашибись, и чемпионами стали по праву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( 1. Александр Овсюков……………..  5 + Дубль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 xml:space="preserve">   </w:t>
      </w:r>
      <w:r>
        <w:rPr>
          <w:b/>
          <w:i/>
          <w:color w:val="008000"/>
          <w:sz w:val="28"/>
          <w:szCs w:val="28"/>
        </w:rPr>
        <w:t xml:space="preserve">2. Андрей Косянчук ………..………  5 + Дубль…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чень надеялся, что они поставят на разные команды, и в случае проигрыша одной, легко будет угадать, кто больший «провидец»,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 xml:space="preserve">но они поставили: А.Овсюков Г-И 1:2; А.Косянчук Г-И 1:3!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о ничего – разберусь!...)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29T02:37:00Z</dcterms:modified>
  <cp:revision>112</cp:revision>
  <dc:subject/>
  <dc:title>Календарь и результаты матчей по футболу финального турнира ЕBРО - 2008</dc:title>
</cp:coreProperties>
</file>