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ИРО РЛЛ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адиционных соревнований по лыжным гонкам «Лыжня Надеж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16 января 2016 г. На лыжной трассе Академгородок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рт в 12.00.  Начало регистрации в 10.30, окончание в 11.30 </w:t>
      </w:r>
      <w:r>
        <w:rPr/>
        <w:t>в конференцзале ЛИН СО 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бщее руководство подготовкой соревнований осуществляется президиумом Иркутского регионального отделения РЛЛС. Проведение соревнований осуществляется судейской бригадой ИРО РЛЛС, главный судья соревнований  Белов В.В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-69 лет. –М50, Ж50</w:t>
      </w:r>
    </w:p>
    <w:p>
      <w:pPr>
        <w:pStyle w:val="Normal"/>
        <w:numPr>
          <w:ilvl w:val="0"/>
          <w:numId w:val="5"/>
        </w:numPr>
        <w:rPr/>
      </w:pPr>
      <w:r>
        <w:rPr/>
        <w:t>5 группа 70 лет и старше –М70, Ж70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 справки-допуска врача.</w:t>
      </w:r>
    </w:p>
    <w:p>
      <w:pPr>
        <w:pStyle w:val="Normal"/>
        <w:numPr>
          <w:ilvl w:val="0"/>
          <w:numId w:val="7"/>
        </w:numPr>
        <w:rPr/>
      </w:pPr>
      <w:r>
        <w:rPr/>
        <w:t>Стартовый взнос 100 руб. Для участников 5 группы -5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6 января – старт общий мужчины группы 0-3 20 км., группа 4 - 10 км. Группа 5 – 5 км. Женщины группы 0-3, 10 км., группы 4-5, 5 км. Стиль Классический. 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в каждой возрастной группе среди мужчин и женщин награждаются  призами и грамотами, призеры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Дмитрий</dc:creator>
  <dc:description/>
  <dc:language>en-US</dc:language>
  <cp:lastModifiedBy>111</cp:lastModifiedBy>
  <cp:lastPrinted>2007-03-14T15:59:00Z</cp:lastPrinted>
  <dcterms:modified xsi:type="dcterms:W3CDTF">2016-01-13T09:09:00Z</dcterms:modified>
  <cp:revision>2</cp:revision>
  <dc:subject/>
  <dc:title>УТВЕРЖДАЮ</dc:title>
</cp:coreProperties>
</file>