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огонки для всех, кто любит велосипед «Фаворит 2018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371"/>
        <w:gridCol w:w="15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и 2-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 мет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в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кова 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Таи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ссен Ю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Веро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Л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Виолет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 Арс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Кири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ова Веро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 Р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Васили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ой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Юл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Ег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кин Савел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 Констант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Я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 Саш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ад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а Ма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 Савел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Кири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кад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ступов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асил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 Ероф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 Ла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ти 5-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 мет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тв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 Матв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ский Ками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нская Эль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ков Григо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Бор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 Артем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Ив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 Арс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лов Ум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Ро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шаков Гле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ук Вяче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дюк Мил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нко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 Ро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унов Макс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ензов Ар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ва Ва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 Леони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н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а Ма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нев Ро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ина Соф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чук Александ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 Р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ия неразборчи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и 7-9 лет-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 мет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Ан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лкова Дар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шникова Соф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Аг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огни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Со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Саб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и 7-9 лет-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 мет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Матв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гуунбаяр Тугулдур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пов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Макс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рс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Григо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н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Кири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ский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Никол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лад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Степ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Ив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енко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р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иков Яро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Степ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рин Гер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зенко П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ец Ег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 Яро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й Степ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ев Дмит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ский Ив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 Ро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ский Сул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к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шов Влад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ад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и 10-12 лет-дев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 мет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Соф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ко Екате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ва В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шникова Ли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еева Крист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По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Вале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ных Али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Дар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и 10-12 лет-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 мет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уй 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рин Яро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Дмит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ев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ин Макс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ков Степ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Ег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Ро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ополов Д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цко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геров В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кин Зах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ов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ын Сем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я Арс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Сав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дин Арс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иш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ннокен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енин В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рин Артем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 Л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Д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Влад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ужчины-основной заезд - ба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истанция 2400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натол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Евг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нкин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ачных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ченко Ег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шин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овка Влад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д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 Мар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кин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ркад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тан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овский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Саш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шкин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ко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Тим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Ив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Оле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Саш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кин Аркад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угин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нов Рен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кин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ук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Дмит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ов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нко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ле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Вад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Фед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Ю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й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цев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ников Ант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ых Эр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зетдинов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Дан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даев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р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Ар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онов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Ив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 Дмит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Ег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енко Вяче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Я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онкин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Констант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Л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 Дмит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 Ант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Стан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Кири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ев Макс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кин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к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ин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Дани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их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анов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Дан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нский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угин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Вади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вг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щенко Вл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щенко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льям Денб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туев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к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нко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ов Михаи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 Евг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нов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618" w:hRule="atLeast"/>
        </w:trPr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жчины-спортивный за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4800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Констант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 Серг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 Герм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летный Александ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Ден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иков Дмит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и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ухин Пав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н Евг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Ег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кин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ен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тан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 Владисл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в 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Евг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ин Оле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ко Алекс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их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ский Андр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Ник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шкин Иго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гов Ант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истанция 2000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дина Любов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Ната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Александ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юкова Оль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а Людм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я Татья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гар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тун Надеж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Дар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Оль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г Вале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шко Светл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а Ма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 Эльм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Анаст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ова Та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ская Ма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д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Оль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нко Любов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Ма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ко Анже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акова Татья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Бэ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Екате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ва Екате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Ма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Александ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якова Екате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ебран Окс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л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ская Екате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Оле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 И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ицкая Ал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на Дар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н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адеж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Оль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ль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жчины-юнио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итериум - 30 км (30 кругов * 1000 м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рт: 12:00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редняя скорость победителя</w:t>
      </w:r>
      <w:r>
        <w:rPr>
          <w:color w:val="000000"/>
          <w:sz w:val="20"/>
          <w:szCs w:val="20"/>
        </w:rPr>
        <w:t>: 45,12 км/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2688"/>
        <w:gridCol w:w="709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АЛЖАМЦ Сайнба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УШКО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А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К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ХЭС Даваасамб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ИН 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ЦОВ Бог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ЮЛЬНИКОВ 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ЕНОВИЧ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ЭНЭСАМБУУ Мажигжарг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УХИН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НСКИЙ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ЭРБОЛД Бол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ЭВБААТАР Бат-ул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ЕВ Герм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ЧЕНЯ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ТОВ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е-Сибир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НХУУ Менхб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Ч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ЮТКИН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-ЭРДЭНЭ Батгэр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Стартовало гонщиков: 46 </w:t>
      </w:r>
      <w:r>
        <w:rPr>
          <w:color w:val="000000"/>
          <w:sz w:val="22"/>
          <w:szCs w:val="22"/>
        </w:rPr>
        <w:t xml:space="preserve"> че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оммюнике:</w:t>
      </w:r>
      <w:r>
        <w:rPr>
          <w:color w:val="000000"/>
          <w:sz w:val="20"/>
          <w:szCs w:val="20"/>
        </w:rPr>
        <w:t xml:space="preserve"> №№ 185, 37  – предупреждение за отсутствие на регистрации. №№ 15, 44 – предупреждение за неправильное крепление номера. № 23 – предупреждение за касание гонщика ру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лавный судья, ВК                                                                                                      В. Ю. Бурмистров (Шелех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лавный секретарь, 1 кат.                                                                                           О. В. Антохина (Шелех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удья на финише, 2 кат.                                                                                              Л. О. Панкова (Шелех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0:00Z</dcterms:created>
  <dc:creator>Диман</dc:creator>
  <dc:description/>
  <cp:keywords/>
  <dc:language>en-US</dc:language>
  <cp:lastModifiedBy>street-world@mail.ru</cp:lastModifiedBy>
  <cp:lastPrinted>2018-05-01T18:19:00Z</cp:lastPrinted>
  <dcterms:modified xsi:type="dcterms:W3CDTF">2018-05-03T07:26:00Z</dcterms:modified>
  <cp:revision>33</cp:revision>
  <dc:subject/>
  <dc:title/>
</cp:coreProperties>
</file>