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ОТКРЫТОЕ ПЕРВЕНСТВО СВЕРДЛОВСКОГО РАЙОНА</w:t>
      </w:r>
    </w:p>
    <w:p>
      <w:pPr>
        <w:pStyle w:val="Style15"/>
        <w:jc w:val="center"/>
        <w:rPr/>
      </w:pPr>
      <w:r>
        <w:rPr/>
        <w:t>16-й легкоатлетический  пробег «Первомайский полумарафон»</w:t>
      </w:r>
    </w:p>
    <w:p>
      <w:pPr>
        <w:pStyle w:val="Style15"/>
        <w:jc w:val="center"/>
        <w:rPr>
          <w:rFonts w:cs="Tunga"/>
          <w:b/>
          <w:b/>
        </w:rPr>
      </w:pPr>
      <w:r>
        <w:rPr>
          <w:rFonts w:cs="Tunga"/>
          <w:b/>
        </w:rPr>
        <w:t xml:space="preserve">Дистанция 21км 097,5 м.,  </w:t>
        <w:tab/>
        <w:tab/>
        <w:t>1 мая 2013 г.</w:t>
        <w:tab/>
        <w:tab/>
        <w:t>Остров Татышев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2"/>
        <w:gridCol w:w="707"/>
        <w:gridCol w:w="993"/>
        <w:gridCol w:w="2976"/>
        <w:gridCol w:w="1134"/>
        <w:gridCol w:w="992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  разряд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ЖЧИНЫ. Абсолютное первенство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кин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 МЧ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ЮИ МВ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ик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ия, 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 МЧ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к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сиби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р-н с.Сол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АТЛЕТ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ц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о 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ин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ун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Н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иков Ал-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,ЗАТО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2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 Андри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 Кири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окин Конста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гит Айды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Рус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х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Вячесл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и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 Вад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 ЗАТО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чин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МЧ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омешин Геор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лим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З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 Парк Красноярск, 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як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я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Л Краснояры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овский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Мар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аров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енко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спор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КУ ТУ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з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чик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Л Октябрьский Кр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жаев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ренюк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фал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еначе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 А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Ник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нин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 КЛБ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я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таре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льков Ник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о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уе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О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жков П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ажевский Вита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янский Леон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КУ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це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-на-Ам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льгардт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ГражданНИИ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акс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луб спел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т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г.Верхне Ты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ель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чев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Вад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ркад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 Анато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Красноя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с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зис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о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ГА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Васи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в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ачев Ар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ин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ынин Вале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Анато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енце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 Зеле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лин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зо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це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арате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ев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Рам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ихов Вас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мшин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орин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ик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Тим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ьнико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ак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але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хтаев Нура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Вячесл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ейкин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ий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П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ончили дистанцию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Макс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кий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е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кин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янович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. Абсолютное первенство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 Вар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ева Тать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одёнова В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горск Иркутской област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Мараф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т Ир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Тех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н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ова Ната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 Оль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а Алё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зий Дар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Ю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 Парк Красноярск, 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а Ан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ндердих Оль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Кс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кова 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ова А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ынин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катер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ова Тать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енко Тать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Ната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видо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менко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кончили дистанцию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Надеж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енко Дар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Мужчины. Первенство по возрастным группам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2"/>
        <w:gridCol w:w="707"/>
        <w:gridCol w:w="993"/>
        <w:gridCol w:w="2976"/>
        <w:gridCol w:w="1134"/>
        <w:gridCol w:w="992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  разряд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19 лет включительно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 Вад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 ЗАТО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чин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МЧ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омешин Геор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я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КУТУ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льков Ник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КУ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арате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ЮИ МВ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ик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асия, 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ий р-н с.Сол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ц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ин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 Кири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х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Мар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з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ренюк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Ник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-на-Ам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зис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о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ГА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Васи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ачев Артем0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ин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 Зеле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ев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орин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ченко Тим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ьнико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ников Фед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ак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ГУ 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ейкин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3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кин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 МЧ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 МЧ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к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сиби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ЕТ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ун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гит Айды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Рус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Вячесл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Л Октябрьский Кр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жаев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о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уе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О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акс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луб спел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т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г.Верхне Ты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лин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зо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о 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Н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 Андри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окин Конста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 Парк Красноярск, 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як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ЛБ Краснояры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чик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льгардт Ром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ГражданНИИ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ель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Красноя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с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мшин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54 года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и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лим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З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овский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аров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енко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спорт Красноярск, 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еначе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Л А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таре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Вад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ркад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5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нин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 КЛБ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янский Леон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в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енце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Вячесл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64 года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фал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ажевский Вита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це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 Анато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це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ий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П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лет и старше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я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жков П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чев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ынин Вале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Анато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Рам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ихов Вас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ик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. Первенство по возрастным группам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9 лет включительно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а Алё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зий Дар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Кс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ова А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ынин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 Вар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-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ева Тать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н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ова Ната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Ю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ндердих Оль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катер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ова Татьяна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енко Тать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Ната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видо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а Ан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59 л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т Ир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Тех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 Парк Красноярск, 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одёнова Вер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горск Иркутск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Мараф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 Оль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кова 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</w:rPr>
        <w:t>7 км. Мужчины</w:t>
      </w:r>
      <w:r>
        <w:rPr/>
        <w:t>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133"/>
        <w:gridCol w:w="3118"/>
        <w:gridCol w:w="1134"/>
        <w:gridCol w:w="851"/>
      </w:tblGrid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9 лет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Ан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РАО, ФС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дковский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лексан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Ив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чев Констан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к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Иг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гов Дани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люк Серг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Рафаэ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ирко Ив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Мих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Никол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ёкин Гле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ников Сте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Кири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Ар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явдин Аркад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янков Серг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 Констан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ев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Ег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ров Ар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Вад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янкин Макс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Дмит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Станисл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уев Вита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ов Яросл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ев Дмит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Ден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, школа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Анд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стко Алексан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евский Гри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Ив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кевич Кири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нько Констан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 Мих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скин Мих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Владисл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 Ив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 Евг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ин Алексан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Красноя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н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ченко Ег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АТ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лет и старше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лекс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ВС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 Иска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ур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Мих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сей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га Серг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Никол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ченко Дмит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ален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Дмит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вязи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Леон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Влади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нов Алексан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Никол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горск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. Бег 7 к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9 лет включительно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рхова Ната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ВС Сосновоб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ан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И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Ан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чик Ми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нина Надеж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Мир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сонова М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АТЛЕТ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 Ю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Свет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ная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кина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юшина Вале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кова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ева 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але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вг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Желез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нкова Екате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Желез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цкая Ната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Вале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масова Жиж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ель-Бе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Наст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Га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ова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кина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У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сова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Екате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Спутник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ековская Кс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ова Екате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АТЛЕТ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Оль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АТЛЕТА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лет и старше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Вален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екина Ел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Людм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ЦветМет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Оль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Локомотив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И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Желез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а Га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Главный судья, судья 1 категории</w:t>
        <w:tab/>
        <w:tab/>
        <w:tab/>
        <w:tab/>
        <w:tab/>
        <w:t>Е.А.Изохватов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>Главный  секретарь,  судья  РК</w:t>
        <w:tab/>
        <w:tab/>
        <w:tab/>
        <w:tab/>
        <w:tab/>
        <w:t>В.Г.Бугае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7:00Z</dcterms:created>
  <dc:creator>User</dc:creator>
  <dc:description/>
  <cp:keywords/>
  <dc:language>en-US</dc:language>
  <cp:lastModifiedBy>Боже Спартак Храни</cp:lastModifiedBy>
  <dcterms:modified xsi:type="dcterms:W3CDTF">2013-05-04T06:47:00Z</dcterms:modified>
  <cp:revision>2</cp:revision>
  <dc:subject/>
  <dc:title/>
</cp:coreProperties>
</file>