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4972"/>
        <w:gridCol w:w="1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ind w:left="7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1094105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2" w:type="dxa"/>
            <w:tcBorders/>
          </w:tcPr>
          <w:p>
            <w:pPr>
              <w:pStyle w:val="Normal"/>
              <w:ind w:left="42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522986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60" w:type="dxa"/>
            <w:gridSpan w:val="3"/>
            <w:tcBorders/>
            <w:vAlign w:val="center"/>
          </w:tcPr>
          <w:p>
            <w:pPr>
              <w:pStyle w:val="Normal"/>
              <w:ind w:firstLine="73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6696075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>Об альпинистском  мероприятии Федерации альпинизма Иркутской области, проводимое в районе цирка в.Броненосец с 10 по 12 июня 2012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ое мероприятие (АМ) проводи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М проводится</w:t>
      </w:r>
      <w:r>
        <w:rPr>
          <w:b/>
        </w:rPr>
        <w:t xml:space="preserve">  </w:t>
      </w:r>
      <w:r>
        <w:rPr/>
        <w:t>в  районе цирка в.Броненосец;  с 10 по 12 июня 2012 г. Основной заезд 10 июня 2012г.</w:t>
      </w:r>
    </w:p>
    <w:p>
      <w:pPr>
        <w:pStyle w:val="Normal"/>
        <w:jc w:val="both"/>
        <w:rPr/>
      </w:pPr>
      <w:r>
        <w:rPr>
          <w:b/>
        </w:rPr>
        <w:t>3. Руководство и проведение АМ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АМ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АМ: Воробьева Нэлина Николаевна (инструктор 1 категории, КМС)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АМ: Кириллов Сергей Анфилофиевич (инструктор 3 категории, жетон «Спасение в горах», спасатель МЧС, МС )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4. Врач АМ: Верещагин Виктор (2 разряд)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ind w:right="-426" w:hanging="0"/>
        <w:jc w:val="both"/>
        <w:rPr/>
      </w:pPr>
      <w:r>
        <w:rPr>
          <w:b/>
        </w:rPr>
        <w:t>4. Программа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АМ включаются учебно-тренировочные занятия по основам альпинизма и альпинистской техники,  восхождения по маршрутам 1-5 категори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АМ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06 июня 2012г, прошедшие инструктаж по технике безопасности, имеющие справку от медицинского учреждения о состоянии здоровья позволяющим заниматься альпинизмом, застрахованные от несчастного случая, в возрасте от 16 лет (возможно с 14 с письменного разрешения родителей), предоставившие документы подтверждающий их спортивную квалификацию.  Заявки с приложениями (сканы справок ,страховки и паспорта гражданина РФ) должны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Также заявки будут приниматся по адресу: Сурикова 21, аудитория 224 (здание САПЭУ) 31 мая и 06 июня 18.00 до 20.00.  При себе иметь: книжку альпиниста, паспорт, и взнос на оплату участия в соревнованиях. Страховка может оформляется на месте приглашенным страховым агентом  6 июня или самостоятельно в любой страховой компании. </w:t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, справка из медучреждения об отсутствии противопоказаний при занятиях альпинизмом. Для новичков наличие книжки альпиниста необязательно. Для спортивных групп (1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Комплектование отделений: НП-1 – 10 человек, НП-2 – 6 человек, СП-1 – 5 человек, СП-2 – 5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АМ будет проводиться в соответствии с утвержденным планом (Приложение № 2). План проведения АМ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 Все участники АМ, заявившиеся на весь срок АМ, обязаны присутствовать на нем до окончания АМ. В случае нарушения этого пункта, стоимость последующего участия на АМ будет увеличена. Исключение составляют травмы участ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5. Инструктор обязан отказать участнику в участии на восхождении, если подготовка участника не соответствует категории планируемого восхождения, либо количество участников превышает допустимое согласно «Правилам проведения альпинистских мероприятий». Если участнику было отказано в участии на всем мероприятии или в восхождении по вине участника, то стоимость участия участнику не возвращается. Если участнику было отказано в участии на всем мероприятии или в восхождении по вине организаторов АМ, то стоимость участия участнику возвращается (если участник оплачивал трансферт, но обратно им не воспользовался, то стоимость половины трансферта ему возвращается; возвещение расходов по раскладке участник решает с отделение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6. Инструктор обязан после каждого восхождения проводить разбор восхождения с участниками, в противном случае работа с участниками считается невыполнен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7. Выпуск участников и команд на маршруты восхождения, а так же присвоение спортивных разрядов, будут осуществляться в соответствии с “Правилами проведения альпинистских мероприятий” и разрядными требованиями ЕВСК и «Единой программой подготовки альпинистов России», утвержденной Федерацией альпинизма России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АМ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участия на АМ составляет: для членов ФАИо 8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4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4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4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имость участия на АМ: иных участников 11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6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6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лата участия на АМ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п. Аршан (туда/обратно)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YUR_GA</dc:creator>
  <dc:description/>
  <cp:keywords/>
  <dc:language>en-US</dc:language>
  <cp:lastModifiedBy>SV</cp:lastModifiedBy>
  <cp:lastPrinted>2011-09-26T18:28:00Z</cp:lastPrinted>
  <dcterms:modified xsi:type="dcterms:W3CDTF">2012-05-29T05:20:00Z</dcterms:modified>
  <cp:revision>38</cp:revision>
  <dc:subject/>
  <dc:title>Требования к залу:</dc:title>
</cp:coreProperties>
</file>