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9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«Федерация спорти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зма Иркут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 Н.Ю. Пал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ород Иркутск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ревнований</w:t>
      </w:r>
    </w:p>
    <w:p>
      <w:pPr>
        <w:pStyle w:val="Normal"/>
        <w:ind w:left="-426" w:right="-284" w:firstLine="28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ортивному туризму на горной диста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Золотая осень - 2015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И И ЗАДАЧ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ведения Соревнований является организация и проведение спортивных массовых мероприяти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TextBody"/>
        <w:spacing w:before="0" w:after="0"/>
        <w:ind w:left="14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явление и поощрение сильнейших спортсменов и команд Иркутской области;</w:t>
      </w:r>
    </w:p>
    <w:p>
      <w:pPr>
        <w:pStyle w:val="TextBody"/>
        <w:spacing w:before="0" w:after="0"/>
        <w:ind w:left="14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спортивного туризма на горных дистанциях как массового и развивающего вида спорта;</w:t>
      </w:r>
    </w:p>
    <w:p>
      <w:pPr>
        <w:pStyle w:val="TextBody"/>
        <w:spacing w:before="0" w:after="0"/>
        <w:ind w:left="14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портивного мастерства и квалификации спортсменов;</w:t>
      </w:r>
    </w:p>
    <w:p>
      <w:pPr>
        <w:pStyle w:val="TextBody"/>
        <w:spacing w:before="0" w:after="0"/>
        <w:ind w:left="118" w:right="0" w:firstLine="7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технических и тактических приемов группового и индивидуального преодоления сложных участков скального рельеф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оревнования проводятся в соответствии с Правилами вида спорта «спортивный туризм», утвержденными приказом Минспорта России от 22 июля 2013 года №571 (далее Правила); Регламентом проведения соревнований по группе дисциплин «дистанция–горная» (далее – Регламент); настоящим Положением; условиями соревнований, утвержденных ГСК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РУКОВОДСТВО ПРОВЕДЕНИЕМ СОРЕВНОВАНИЙ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ция спортивного туризма Иркут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Главный судья – Ильичев В. В., главный секретарь – Брензей В. 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бщее количество судей – 8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3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 18-20 сентября 2015г. в районе станции «Орленок» ВСЖД на естественном рельефе скальника «Витязь», в 5 км от стан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УСЛОВИЯ ПРОВЕДЕНИЯ</w:t>
      </w:r>
    </w:p>
    <w:p>
      <w:pPr>
        <w:pStyle w:val="Normal"/>
        <w:spacing w:lineRule="atLeast" w:line="200" w:before="0" w:after="0"/>
        <w:ind w:left="142" w:right="0" w:firstLine="720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дисциплинах:</w:t>
      </w:r>
    </w:p>
    <w:p>
      <w:pPr>
        <w:pStyle w:val="Normal"/>
        <w:autoSpaceDE w:val="false"/>
        <w:spacing w:lineRule="atLeast" w:line="200" w:before="0" w:after="0"/>
        <w:ind w:left="885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Дистанция – горная – группа, 3 класс (номер-код 0840211411Я).</w:t>
      </w:r>
    </w:p>
    <w:p>
      <w:pPr>
        <w:pStyle w:val="Normal"/>
        <w:tabs>
          <w:tab w:val="clear" w:pos="708"/>
          <w:tab w:val="left" w:pos="165" w:leader="none"/>
        </w:tabs>
        <w:autoSpaceDE w:val="false"/>
        <w:spacing w:lineRule="atLeast" w:line="200" w:before="0" w:after="0"/>
        <w:ind w:left="165" w:right="0" w:firstLine="6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дисциплине  «Дистанция – горная – группа» состав группы — 6 человек (не менее 1 женщин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 УЧАСТНИКИ СОРЕВНОВАНИЙ</w:t>
      </w:r>
    </w:p>
    <w:p>
      <w:pPr>
        <w:pStyle w:val="Normal"/>
        <w:spacing w:before="0" w:after="0"/>
        <w:ind w:left="142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спортивные коллективы, клубы г. Иркутска, Иркутской области, а также из других регионов России.  Количество команд от одного учреждения не ограничено.</w:t>
      </w:r>
    </w:p>
    <w:p>
      <w:pPr>
        <w:pStyle w:val="Normal"/>
        <w:spacing w:before="0" w:after="0"/>
        <w:ind w:left="142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ставе сборной команды допускаются спортсмены, внесённые в официальную заявку, имеющие медицинский допуск и необходимое снаряжение. При наличии двух и более команд от одной организации количество заявок должно соответствовать количеству заявленных коман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ОБЕСПЕЧЕНИЕ БЕЗОПАСНОСТИ И ТРЕБОВАНИЯ К СНАРЯЖЕНИЮ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соревнований обеспечение безопасности участников, судей, зрителей осуществляется согласно п. 95-106 Прави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за безопасность проведения соревнований и применяемого судейского страховочного снаряжения несет Главная судейская коллегия.  Ответственность за соответствие подготовки участников требованиям, предъявляемым к дистанциям соревнований, несут представители делегаций и сами участни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должны иметь специальное снаряжение, отвечающее требованиям безопасности согласно п. 63-67 Правил. Представители направляющих организаций и участники несут персональную ответственность за выполнение правил соревнований по спортивному туризму,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 участники соревнований (или руководители коллективов школьников, спортсменов до 18 лет) самостоятельно несут ответственность за свое здоровье и здоровье своих воспитанников в пути и во время проведения соревнований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ПРОГРАММА СОРЕВНОВАНИЙ</w:t>
      </w:r>
    </w:p>
    <w:p>
      <w:pPr>
        <w:pStyle w:val="Normal"/>
        <w:spacing w:lineRule="atLeast" w:line="200" w:before="0" w:after="0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сентябр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зд, размещение, регистрация, мандатная комиссия, жеребьевка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соревнований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6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- 20.00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трениров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 сентябр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 первой коман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сентябр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ение соревновани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соревнований.  Отъезд команд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 ОПРЕДЕЛЕНИЕ РЕЗУЛЬТАТ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по штрафной системе оценки нарушений согласно табл.3 Регламента.</w:t>
      </w:r>
    </w:p>
    <w:p>
      <w:pPr>
        <w:pStyle w:val="TextBody"/>
        <w:tabs>
          <w:tab w:val="clear" w:pos="708"/>
          <w:tab w:val="left" w:pos="150" w:leader="none"/>
        </w:tabs>
        <w:spacing w:lineRule="atLeast" w:line="200" w:before="0" w:after="0"/>
        <w:ind w:left="150" w:right="0" w:firstLine="7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Результаты определяются по наименьшей сумме очков, полученных при прохождении дистан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ФИНАНСИРОВАНИЕ</w:t>
      </w:r>
    </w:p>
    <w:p>
      <w:pPr>
        <w:pStyle w:val="Style23"/>
        <w:spacing w:lineRule="auto" w:line="240" w:before="0" w:after="0"/>
        <w:ind w:left="142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ходы, связанные с проведением соревнований, организацией судейства, награждением осуществляются за счет спонсорских средств  и стартового взноса команд на проведение соревнований.</w:t>
      </w:r>
    </w:p>
    <w:p>
      <w:pPr>
        <w:pStyle w:val="Normal"/>
        <w:widowControl w:val="false"/>
        <w:spacing w:before="0" w:after="0"/>
        <w:ind w:left="142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Расходы, связанные с проездом команд к месту проведения, соревнований и обратно; питанием; экипировкой команд; стартовым взносом, несут командирующие организа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. ПОРЯДОК ПОДАЧИ ЗАЯВОК</w:t>
      </w:r>
    </w:p>
    <w:p>
      <w:pPr>
        <w:pStyle w:val="TextBodyIndent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е заявки подаются до 13 сентября  2015г. в электронном виде. Заявка должна содержать сведения о количестве спортсменов.</w:t>
      </w:r>
    </w:p>
    <w:p>
      <w:pPr>
        <w:pStyle w:val="TextBodyIndent"/>
        <w:spacing w:lineRule="auto" w:line="240" w:before="0" w:after="0"/>
        <w:ind w:left="142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информации о проведении соревнований, подачи предварительных заявок обращайтесь по телефону: Вашестюк Евгений, 8-983-406-99-68.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envash@mail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0"/>
        <w:ind w:left="142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ные заявки, на участие в соревнованиях, предоставляются в Мандатную комиссию на месте проведения соревнований 18 сентября 2015г. до 12 часов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. ДОКУМЕНТАЦИЯ</w:t>
      </w:r>
    </w:p>
    <w:p>
      <w:pPr>
        <w:pStyle w:val="Normal"/>
        <w:spacing w:lineRule="atLeast" w:line="200" w:before="0" w:after="0"/>
        <w:ind w:left="0" w:right="0" w:firstLine="9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миссию по допуску предоставляются: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явка на участие в соревнованиях, содержащая название команды, фамилию, имя участника, год рождения, спортивный разряд, медицинский допуск врача, заверенная руководителем командирующей организации и руководителем медицинского учреждения;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кумент, подтверждающий личность участника;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говор о страховании от несчастного случая (оригинал);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четная квалификационная книжка спортсмен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. ДОПОЛНИТЕЛЬНАЯ ИНФОРМАЦИЯ</w:t>
      </w:r>
    </w:p>
    <w:p>
      <w:pPr>
        <w:pStyle w:val="Normal"/>
        <w:spacing w:lineRule="atLeast" w:line="20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получения дополнительной информации обращаться к Вашестюк Евгению Николаевичу, тел. 8-983-406-99-68, е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envash@mail.ru</w:t>
        </w:r>
      </w:hyperlink>
    </w:p>
    <w:p>
      <w:pPr>
        <w:pStyle w:val="Normal"/>
        <w:spacing w:lineRule="atLeast" w:line="200" w:before="0" w:after="0"/>
        <w:ind w:left="0" w:right="0" w:firstLine="90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нное положение является вызовом и основанием для командирования участников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тавителей и судей в составе делегаций на соревновани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0" w:right="70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Îñíîâíîé òåêñò_"/>
    <w:qFormat/>
    <w:rPr>
      <w:sz w:val="27"/>
      <w:szCs w:val="27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pacing w:lineRule="exact" w:line="322" w:before="0" w:after="0"/>
    </w:pPr>
    <w:rPr>
      <w:sz w:val="27"/>
      <w:szCs w:val="27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ash@mail.ru" TargetMode="External"/><Relationship Id="rId3" Type="http://schemas.openxmlformats.org/officeDocument/2006/relationships/hyperlink" Target="mailto:enva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3:00Z</dcterms:created>
  <dc:creator>Îðëîâû</dc:creator>
  <dc:description/>
  <dc:language>en-US</dc:language>
  <cp:lastModifiedBy>Усова Инна Сергеевна</cp:lastModifiedBy>
  <cp:lastPrinted>2013-11-05T18:43:00Z</cp:lastPrinted>
  <dcterms:modified xsi:type="dcterms:W3CDTF">2014-07-28T07:00:00Z</dcterms:modified>
  <cp:revision>3</cp:revision>
  <dc:subject/>
  <dc:title>«Óòâåðæäàþ»</dc:title>
</cp:coreProperties>
</file>