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 xml:space="preserve">У Т В Е Р Ж Д А Ю                                                       </w:t>
      </w:r>
    </w:p>
    <w:p>
      <w:pPr>
        <w:pStyle w:val="Normal"/>
        <w:rPr/>
      </w:pPr>
      <w:r>
        <w:rPr/>
        <w:t xml:space="preserve">Председатель ФСОО  «Клуб любителей                          </w:t>
      </w:r>
    </w:p>
    <w:p>
      <w:pPr>
        <w:pStyle w:val="Normal"/>
        <w:rPr/>
      </w:pPr>
      <w:r>
        <w:rPr/>
        <w:t>лыжных гонок Ангара-</w:t>
      </w:r>
      <w:r>
        <w:rPr>
          <w:lang w:val="en-US"/>
        </w:rPr>
        <w:t>SKI</w:t>
      </w:r>
      <w:r>
        <w:rPr/>
        <w:t xml:space="preserve">»                                              </w:t>
      </w:r>
    </w:p>
    <w:p>
      <w:pPr>
        <w:pStyle w:val="Normal"/>
        <w:rPr/>
      </w:pPr>
      <w:r>
        <w:rPr/>
        <w:t xml:space="preserve">____________________________Романов С.А.                «____»___________________________2016  г.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соревнований по лыжероллерам на марафонских дистанциях</w:t>
      </w:r>
    </w:p>
    <w:p>
      <w:pPr>
        <w:pStyle w:val="Normal"/>
        <w:jc w:val="center"/>
        <w:rPr/>
      </w:pPr>
      <w:r>
        <w:rPr/>
        <w:t>среди лыжников-гонщиков среднего и старшего возрас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ЦЕЛИ И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ревнования  проводятся  среди  спортсменов-лыжников среднего и старшего  возраста,   с целью: </w:t>
      </w:r>
    </w:p>
    <w:p>
      <w:pPr>
        <w:pStyle w:val="Normal"/>
        <w:jc w:val="both"/>
        <w:rPr/>
      </w:pPr>
      <w:r>
        <w:rPr/>
        <w:t xml:space="preserve">· пропаганды здорового образа жизни. </w:t>
      </w:r>
    </w:p>
    <w:p>
      <w:pPr>
        <w:pStyle w:val="Normal"/>
        <w:jc w:val="both"/>
        <w:rPr/>
      </w:pPr>
      <w:r>
        <w:rPr/>
        <w:t xml:space="preserve">· привлечения жителей г. Ангарска  к  регулярным  занятиям спортом. </w:t>
      </w:r>
    </w:p>
    <w:p>
      <w:pPr>
        <w:pStyle w:val="Normal"/>
        <w:jc w:val="both"/>
        <w:rPr/>
      </w:pPr>
      <w:r>
        <w:rPr/>
        <w:t xml:space="preserve">· проведения контрольных стартов и тестирования показанных результатов. </w:t>
      </w:r>
    </w:p>
    <w:p>
      <w:pPr>
        <w:pStyle w:val="Normal"/>
        <w:jc w:val="both"/>
        <w:rPr/>
      </w:pPr>
      <w:r>
        <w:rPr/>
        <w:t xml:space="preserve">· определения степени функциональной готовности спортсменов. </w:t>
      </w:r>
    </w:p>
    <w:p>
      <w:pPr>
        <w:pStyle w:val="Normal"/>
        <w:jc w:val="both"/>
        <w:rPr/>
      </w:pPr>
      <w:r>
        <w:rPr/>
        <w:t xml:space="preserve">· повышения спортивного мастерства и определение сильнейших спортсменов среди лыжников-гонщиков среднего и старшего возра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ВРЕМЯ И МЕСТО ПРОВЕДЕНИЯ  СОРЕВ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ревнования проводятся 2 октября 2016 года на автомобильной трассе Одинск-Тальяны (Чебогоры), на промежутке с 8,5 по 19,5 к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РУППЫ  УЧАСТНИКОВ  СОРЕВ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 участию в соревнованиях допускаются спортсмены и любители активного отдыха     мужчины и  женщины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Возрастные группы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Мужчины:                                                            Женщ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-0   18-29 лет  (1997-1986 г.р.)</w:t>
        <w:tab/>
        <w:t xml:space="preserve">                          Ж-0  18-29 лет  (1997-1986 г.р.)</w:t>
      </w:r>
    </w:p>
    <w:p>
      <w:pPr>
        <w:pStyle w:val="Normal"/>
        <w:rPr/>
      </w:pPr>
      <w:r>
        <w:rPr/>
        <w:t>М-1   30-39 лет  (1985-1976 г.р.)                               Ж-1   30-39 лет (1985-1976 г.р.)</w:t>
      </w:r>
    </w:p>
    <w:p>
      <w:pPr>
        <w:pStyle w:val="Normal"/>
        <w:rPr/>
      </w:pPr>
      <w:r>
        <w:rPr/>
        <w:t xml:space="preserve">М-2   40-49 лет  (1975-1966 г.р.) </w:t>
        <w:tab/>
        <w:t xml:space="preserve">                          Ж-2   40-49 лет (1975-1966 г.р.)</w:t>
      </w:r>
    </w:p>
    <w:p>
      <w:pPr>
        <w:pStyle w:val="Normal"/>
        <w:rPr/>
      </w:pPr>
      <w:r>
        <w:rPr/>
        <w:t>М-3   50-59 лет  (1965-1956 г.р.)                              Ж-3   50-59  лет (1965-1956 г.р.)</w:t>
      </w:r>
    </w:p>
    <w:p>
      <w:pPr>
        <w:pStyle w:val="Normal"/>
        <w:rPr/>
      </w:pPr>
      <w:r>
        <w:rPr/>
        <w:t>М-4   60-69 лет  (1955-1946 г.р.)                              Ж-4   60-69  лет (1955-1946 г.р.)</w:t>
      </w:r>
    </w:p>
    <w:p>
      <w:pPr>
        <w:pStyle w:val="Normal"/>
        <w:rPr/>
      </w:pPr>
      <w:r>
        <w:rPr/>
        <w:t>М-5   70- и старше (1945- и старше г.р.)                 Ж-5   70- и старше (1945- и старше г.р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озраст участников определяется на 31 декабря 2015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гласно правил проведения соревнований при регистрации в группе  менее 3-х участников в одной группе, группы объединяю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  <w:t xml:space="preserve">4. ПОРЯДОК  ПРОВЕДЕНИЯ  СОРЕВНОВАНИЙ  И  ДИСТАНЦИ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гистрация участников 2 октября 2016 года на месте старта  (8,5 км) с 9:30 до 10:30</w:t>
      </w:r>
    </w:p>
    <w:p>
      <w:pPr>
        <w:pStyle w:val="Normal"/>
        <w:jc w:val="both"/>
        <w:rPr/>
      </w:pPr>
      <w:r>
        <w:rPr/>
        <w:t xml:space="preserve">- Начало старта в 11:00, (старт раздельный через 30 секунд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чередность старта по группам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жчины: группы М- 0  – М- 3  - 50 к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жчины: группы М- 4 –  М- 5  - 30 км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енщины: группы  Ж-0  – Ж- 3 - 30 к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енщины: группы Ж- 4 – Ж - 5  -22 км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5. СПОСОБ  ПЕРЕДВИ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вободный сти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 ТЕХНИЧЕСКОЕ  ОСНАЩЕНИЕ УЧАСТНИКОВ  СОРЕВ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Обязательное наличие</w:t>
      </w:r>
      <w:r>
        <w:rPr/>
        <w:t xml:space="preserve"> у каждого участника соревнований </w:t>
      </w:r>
      <w:r>
        <w:rPr>
          <w:b/>
        </w:rPr>
        <w:t xml:space="preserve">шлема. </w:t>
      </w:r>
      <w:r>
        <w:rPr/>
        <w:t xml:space="preserve">Без защитного шлема участники к соревнованиям не допускаются. (Согласно Правилам лыжероллерного спорта) </w:t>
      </w:r>
    </w:p>
    <w:p>
      <w:pPr>
        <w:pStyle w:val="Normal"/>
        <w:jc w:val="both"/>
        <w:rPr/>
      </w:pPr>
      <w:r>
        <w:rPr/>
        <w:t xml:space="preserve">- Соревнования проводятся </w:t>
      </w:r>
      <w:r>
        <w:rPr>
          <w:b/>
        </w:rPr>
        <w:t>на лыжероллерах</w:t>
      </w:r>
      <w:r>
        <w:rPr/>
        <w:t xml:space="preserve"> модели </w:t>
      </w:r>
      <w:r>
        <w:rPr>
          <w:b/>
          <w:lang w:val="en-US"/>
        </w:rPr>
        <w:t>START</w:t>
      </w:r>
      <w:r>
        <w:rPr>
          <w:b/>
        </w:rPr>
        <w:t xml:space="preserve">, </w:t>
      </w:r>
      <w:r>
        <w:rPr>
          <w:b/>
          <w:lang w:val="en-US"/>
        </w:rPr>
        <w:t>VAUHTI</w:t>
      </w:r>
      <w:r>
        <w:rPr>
          <w:b/>
        </w:rPr>
        <w:t xml:space="preserve"> (колеса 2), </w:t>
      </w:r>
      <w:r>
        <w:rPr>
          <w:b/>
          <w:lang w:val="en-US"/>
        </w:rPr>
        <w:t>MARVE</w:t>
      </w:r>
      <w:r>
        <w:rPr>
          <w:b/>
        </w:rPr>
        <w:t xml:space="preserve"> (колеса 6) </w:t>
      </w:r>
      <w:r>
        <w:rPr/>
        <w:t xml:space="preserve">(Или иные модели лыжероллеров диаметр колеса у которых не более 80 мм. и ширина не менее 25 мм.). </w:t>
      </w:r>
    </w:p>
    <w:p>
      <w:pPr>
        <w:pStyle w:val="Normal"/>
        <w:jc w:val="both"/>
        <w:rPr/>
      </w:pPr>
      <w:r>
        <w:rPr>
          <w:b/>
        </w:rPr>
        <w:t>- К соревнованиям допускаются  участники, использующих  лыжероллеры  иных моделей  (диаметр колеса у которых более 80 мм). К результатам данных участников прибавляется: на дистанции 50 км – 8 минут 20 се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30 км – 5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22 км – 3 минуты 40 с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едварительные заявки на участие в соревнованиях и подтверждение участия принимаются до 19:00 01.10.2016 года. Заявки можно подать по телефону 8-964-6-594-261 или на эл. адрес: </w:t>
      </w:r>
      <w:r>
        <w:rPr>
          <w:lang w:val="en-US"/>
        </w:rPr>
        <w:t>RomSkiCo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ОРГАНИЗАЦИЯ И РУКОВОДСТВО ПРОВЕДЕНИЕМ СОРЕВНОВАНИЯ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общее руководство подготовкой соревнований осуществляет ФСОО «Клуб любителей лыжных гонок г. Ангарска».</w:t>
      </w:r>
    </w:p>
    <w:p>
      <w:pPr>
        <w:pStyle w:val="Normal"/>
        <w:jc w:val="both"/>
        <w:rPr/>
      </w:pPr>
      <w:r>
        <w:rPr/>
        <w:t xml:space="preserve">· непосредственное  проведение возлагается на главного судью  соревнований – Манахов Александр Владимирович. </w:t>
      </w:r>
    </w:p>
    <w:p>
      <w:pPr>
        <w:pStyle w:val="Normal"/>
        <w:jc w:val="both"/>
        <w:rPr/>
      </w:pPr>
      <w:r>
        <w:rPr/>
        <w:t xml:space="preserve">Главный секретарь  соревнований – Падюк Елена Юрьев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УЧАСТНИКИ СОРЕВ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в соревнованиях принимают участие любители лыжного спорта соответствующих возрастных категорий</w:t>
      </w:r>
      <w:r>
        <w:rPr>
          <w:b/>
        </w:rPr>
        <w:t>, имеющие допуск врача.</w:t>
      </w:r>
      <w:r>
        <w:rPr/>
        <w:t xml:space="preserve"> </w:t>
      </w:r>
      <w:r>
        <w:rPr>
          <w:b/>
        </w:rPr>
        <w:t>(наличие мед. справок обязательн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· к  соревнованиям  допускается  неограниченное  число  спортсменов  в  каждой  возрастной  групп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 ОПРЕДЕЛЕНИЕ ПОБЕДИТЕЛЕЙ И НАГРАЖД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бедители и призёры в каждой возрастной группе награждаются  грамотами и ценным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ФИНАНСОВЫЕ РАСХОД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артовый взнос составляет 100 рублей.</w:t>
      </w:r>
    </w:p>
    <w:p>
      <w:pPr>
        <w:pStyle w:val="Normal"/>
        <w:jc w:val="both"/>
        <w:rPr/>
      </w:pPr>
      <w:r>
        <w:rPr/>
        <w:t>- Стартовый взнос для мужчин гр. М-4 – М-5 и женщин гр. Ж-4 – Ж-5 составляет 50 рублей. (не работающие пенсионеры)</w:t>
      </w:r>
    </w:p>
    <w:p>
      <w:pPr>
        <w:pStyle w:val="Normal"/>
        <w:jc w:val="both"/>
        <w:rPr/>
      </w:pPr>
      <w:r>
        <w:rPr>
          <w:b/>
        </w:rPr>
        <w:t>- От стартового взноса освобождаются члены РЛЛС, уплатившие членские взносы за 2015-2016 годы. При предъявлении удостоверения и  наличии отметок об уплате членских взносов.</w:t>
      </w:r>
    </w:p>
    <w:p>
      <w:pPr>
        <w:pStyle w:val="Normal"/>
        <w:jc w:val="both"/>
        <w:rPr/>
      </w:pPr>
      <w:r>
        <w:rPr/>
        <w:t>- Все расходы, связанные с проездом, размещением, питанием, несут сами участники или командирующие их организации.</w:t>
      </w:r>
    </w:p>
    <w:p>
      <w:pPr>
        <w:pStyle w:val="Normal"/>
        <w:jc w:val="both"/>
        <w:rPr/>
      </w:pPr>
      <w:r>
        <w:rPr/>
        <w:t xml:space="preserve">- Расходы, связанные с награждением победителей и призёров, оплатой судейства, несёт ФСОО «Клуб любителей лыжных гонок г. Ангарс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Для справок: 8-964-6-594-261 Романов Серг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проведения соревнований:  автодорога Одинск-Тальяны (Чебогоры)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Старт на отметке 8,5 км, разворот на отметке 19,5 км,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>Дистанции:  50 км (2 х 11 км): 2 круга + 3 км (до отметки 11,5 км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0 км (2 х 11 км): 2 круга + 4 км (до отметки 12,5 км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2 км (2 х 11 км ): 2 круг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ремя проведения: Регистрация участников с 9:30 до 10:30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Выдача номеров с 10:30-10:45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Разминка на трассе до 10:45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арад открытия и инструктаж с 10:45-10:55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Старт 11:00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Окончание соревнований (подведение итогов, награждение) – 16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8:00Z</dcterms:created>
  <dc:creator>name</dc:creator>
  <dc:description/>
  <cp:keywords/>
  <dc:language>en-US</dc:language>
  <cp:lastModifiedBy>name</cp:lastModifiedBy>
  <cp:lastPrinted>2016-08-26T21:13:00Z</cp:lastPrinted>
  <dcterms:modified xsi:type="dcterms:W3CDTF">2016-08-30T13:24:00Z</dcterms:modified>
  <cp:revision>19</cp:revision>
  <dc:subject/>
  <dc:title/>
</cp:coreProperties>
</file>