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Федерация лыжного спорта России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РОТОКОЛ РЕЗУЛЬТАТОВ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СОРЕВНОВАНИЙ ПО ЛЫЖНЫМ ГОНКАМ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b/>
          <w:bCs/>
        </w:rPr>
        <w:t>Лыжный марафон "Переезд-Ангасолка-Слюдянка"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Слюдянский р-н   15 Марта 2009 г.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b/>
          <w:bCs/>
          <w:sz w:val="16"/>
          <w:szCs w:val="16"/>
        </w:rPr>
        <w:t>Мужчины   40,0 км   Свободный стиль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Начало соревнований: 11:00   Окончание соревнований: 13:00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Темпер. возд. в начале гонки:   -4,   Темпер. возд. в конце гонки: 0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600"/>
        <w:gridCol w:w="700"/>
        <w:gridCol w:w="900"/>
        <w:gridCol w:w="2200"/>
        <w:gridCol w:w="1000"/>
        <w:gridCol w:w="1100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яд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/Команд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тавание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Хлыстов Олег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ркутск/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1.48.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.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Колганов Алексей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ркутск/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1.51.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.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хоношин Пет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ркутск/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1.58.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.4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гнатьев Валерий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ркутск/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.59.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траченко Алексе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лехов/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.59.5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6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оусов Оле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ркутск/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.05.5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24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траченко Иван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лехов/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.05.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25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рехов Дмитр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ркутск/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.10.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2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ршов Кирилл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ркутск/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.13.3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6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еметов Николай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ркутск/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.14.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4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тапкин Александр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ркутск/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.17.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лафеев Викто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лехов/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.17.4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9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катич Александ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олье-Сибирское/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.18.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25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лексей Антропов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ркутск/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.18.5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29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тов Викто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ркутск/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.29.2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58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емилет Наталья (1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ркутск/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.38.3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2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вельев Александр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ркутск/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.38.5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26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янов Денис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ркутск/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.42.3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05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Ларионова Татьяна (2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ркутск/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.46.3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0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Шевцова Анна (3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ркутск/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.57.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.08.44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ов Серге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лехов/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.57.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.08.5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ов Владими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лехов/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.03.4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.15.16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ловачук Артем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ркутск/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.09.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.21.1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здов Викто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ркутск/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.22.2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.33.55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тыник Ефи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ркутск/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.26.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.37.4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йбаталова Еле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ркутск/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ше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рбан Сергей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ркутск/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старт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рянцев Виктор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ркутск/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старт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Стартовало участников: 28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Закончили дистанцию: 25   Не закончили дистанцию: 3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Главный судья соревнований </w:t>
        <w:tab/>
        <w:tab/>
        <w:tab/>
        <w:t>Белов В.В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Главный секретарь соревнований </w:t>
        <w:tab/>
        <w:tab/>
      </w:r>
    </w:p>
    <w:sectPr>
      <w:type w:val="nextPage"/>
      <w:pgSz w:w="12240" w:h="15840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1:44:00Z</dcterms:created>
  <dc:creator>FrolovO</dc:creator>
  <dc:description/>
  <cp:keywords/>
  <dc:language>en-US</dc:language>
  <cp:lastModifiedBy>Customer</cp:lastModifiedBy>
  <dcterms:modified xsi:type="dcterms:W3CDTF">2009-03-16T01:44:00Z</dcterms:modified>
  <cp:revision>2</cp:revision>
  <dc:subject/>
  <dc:title>Федерация лыжного спорта России</dc:title>
</cp:coreProperties>
</file>