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зидент Федерации скалолазания 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оведения  открытого чемпионата и первенства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калолазанию, дисциплины  «трудность», «скорость»</w:t>
      </w:r>
    </w:p>
    <w:p>
      <w:pPr>
        <w:pStyle w:val="Normal"/>
        <w:jc w:val="center"/>
        <w:rPr/>
      </w:pPr>
      <w:r>
        <w:rPr>
          <w:b/>
          <w:bCs/>
        </w:rPr>
        <w:t>(г. Иркутск, 10 -14.02.2021 г)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Соревнования проводятся в соответствии с «Правилами вида спорта  «Скалолазание»», утвержденными приказом Минспорта России от 12 апреля 2018 г. № 342 и «Положение о проведении открытого чемпионата и первенства Иркутской области по скалолазанию, дисциплины «трудность», «скорость» (г. Иркутск, 10 -14.02.2021 г)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 соревнований: </w:t>
      </w:r>
    </w:p>
    <w:p>
      <w:pPr>
        <w:pStyle w:val="Normal"/>
        <w:jc w:val="both"/>
        <w:rPr/>
      </w:pPr>
      <w:r>
        <w:rPr/>
        <w:t>Соревнования проводятся на скалодроме ФСИО, расположенном в спортзале ИРНИТУ (г. Иркутск, ул. Лермонтова, 8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февраля      </w:t>
      </w:r>
      <w:r>
        <w:rPr>
          <w:rFonts w:cs="Times New Roman" w:ascii="Times New Roman" w:hAnsi="Times New Roman"/>
          <w:sz w:val="24"/>
          <w:szCs w:val="24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  <w:t xml:space="preserve">           </w:t>
      </w:r>
      <w:r>
        <w:rPr/>
        <w:tab/>
        <w:t xml:space="preserve">   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  <w:t xml:space="preserve">11 февраля      Трудность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Квалификация групп «юноши/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9.00 – 11.00   1, 2 квалификация команд  «ЦДТ», «ИРНИТУ»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1.00 – 13.00   1, 2 квалификация команд  «ДДТ № 1», «Улан-Уде», «Панорама»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3.00 – 15.00   1, 2 квалификация команды  СШОР «Спарта»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5.00 – 16.30   1, 2 квалификация команды СШОР «Ангара»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Для всех команд открытие раздевалки и зоны разминки за 40 минут до начала квалификации данной группы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Финалы  групп «юноши/девушки 10 – 13 лет»: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7.30 – открытие зоны изоляции  групп «юноши / девушки 10 – 13 лет»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8.05 – закрытие зоны изоляции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8.30 – финал групп «юноши / девушки 10 – 13 лет»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 февраля      «Трудность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Квалификация все группы (чемпионат и первенство),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роме групп «юноши, девушки 10 – 13 лет».        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 xml:space="preserve">10.00 – 13.00   1, 2 квалификация команды «Спарта»;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</w:t>
      </w:r>
      <w:r>
        <w:rPr/>
        <w:t xml:space="preserve">13.00 – 15.00   1, 2 квалификация команды  СШОР «Ангара»; «ДДТ № 1»,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              </w:t>
      </w:r>
      <w:r>
        <w:rPr/>
        <w:t xml:space="preserve">«Улан-Уде», «Панорама»;                       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ля всех команд открытие раздевалки и зоны разминки за 40 минут до начала квалификации дан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Финалы  всех групп (чемпионат и первенство),             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Кроме групп  «юноши /девушки 10 – 13 лет».         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6.20 – открытие зоны изоляции  групп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7.00 – закрытие зоны изоляции всех групп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7.10 – финал всех групп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</w:rPr>
        <w:t xml:space="preserve">13 февраля      </w:t>
      </w:r>
      <w:r>
        <w:rPr/>
        <w:t xml:space="preserve"> </w:t>
      </w:r>
      <w:r>
        <w:rPr>
          <w:b/>
        </w:rPr>
        <w:t>Дисциплина «Скорость» (Первенство Иркутской области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09.00 – открытие зоны разминки групп: «юниоры», «юниорки», «юноши 16-17 лет»,  </w:t>
      </w:r>
    </w:p>
    <w:p>
      <w:pPr>
        <w:pStyle w:val="Normal"/>
        <w:tabs>
          <w:tab w:val="clear" w:pos="708"/>
          <w:tab w:val="left" w:pos="2327" w:leader="none"/>
        </w:tabs>
        <w:jc w:val="both"/>
        <w:rPr/>
      </w:pPr>
      <w:r>
        <w:rPr/>
        <w:t xml:space="preserve">                                   </w:t>
      </w:r>
      <w:r>
        <w:rPr/>
        <w:t>«девушки 16-17 лет», «юноши 14-15 лет», «девушки 14-15 лет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09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0.00 – квалификация, финальные раунды групп: «юниоры», «юниорки», «юноши       16-17 лет»,   «девушки 16-17 лет», «юноши 14-15 лет», «девушки 14-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 xml:space="preserve">12.00 – открытие зоны разминки групп «девушки 10 – 13 лет»; «юноши 10 – 13 лет»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2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 xml:space="preserve">13.00 –квалификация, финальные раунды групп «девушки 10 – 13 лет»; «юноши 10 – 13 лет»;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Дисциплина «скорость» (Чемпионат Иркутской области),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/>
        <w:tab/>
        <w:t xml:space="preserve">  16.00 – открытие зоны разминки групп «мужчины», «женщины»;             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6.50 – демонстрация и просмотр трасс;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7.00 – квалификация, финальные раунды   групп: «мужчины», «женщины»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</w:rPr>
      </w:pPr>
      <w:r>
        <w:rPr>
          <w:b/>
        </w:rPr>
        <w:t>14 февраля     День отъезда иногородних участников соревнований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 xml:space="preserve">4. </w:t>
      </w:r>
      <w:r>
        <w:rPr>
          <w:b/>
          <w:sz w:val="24"/>
          <w:szCs w:val="24"/>
        </w:rPr>
        <w:t xml:space="preserve">Комиссия по допуску  </w:t>
      </w:r>
      <w:r>
        <w:rPr>
          <w:sz w:val="24"/>
          <w:szCs w:val="24"/>
        </w:rPr>
        <w:t xml:space="preserve">проводятся в формате «он-лайн». Все необходимые для прохождения комиссии документы в отсканированном виде должны быть отправлены на электронную почту </w:t>
      </w:r>
      <w:hyperlink r:id="rId2">
        <w:r>
          <w:rPr>
            <w:rStyle w:val="InternetLink"/>
            <w:sz w:val="24"/>
            <w:szCs w:val="24"/>
          </w:rPr>
          <w:t>maritrofimova@yandex.ru</w:t>
        </w:r>
      </w:hyperlink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не позднее 9 февраля. На каждого участника отдельный фай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звание файла – фамилия и.о. участ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йл должен содержать сканы следующи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онную книжку спортсмена </w:t>
      </w:r>
      <w:r>
        <w:rPr>
          <w:bCs/>
        </w:rPr>
        <w:t>с подтверждением разряда (если имеется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Медицинский допуск к соревнованиям по скалолазанию, заверенный физкультурным диспансером или иным медицински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от несчастного случая на страховую сумму не менее 30000 руб. , включая риски соревнований по скалолаз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ить </w:t>
      </w:r>
      <w:r>
        <w:rPr>
          <w:bCs/>
        </w:rPr>
        <w:t>целевой взнос (ИЧВ) участника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ов и оплата ИЧВ представителями команд или тренерами до проведения мандатной комиссии (по согласованию с судейской коллеги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Размер целевого взноса (ИЧВ) участника соревнований</w:t>
      </w:r>
      <w:r>
        <w:rPr>
          <w:bCs/>
        </w:rPr>
        <w:t xml:space="preserve"> составляет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ля спортсменов младше 19 лет (включительно)</w:t>
      </w:r>
      <w:r>
        <w:rPr>
          <w:bCs/>
        </w:rPr>
        <w:t xml:space="preserve"> - 300 руб. для спортсменов, выступающих в одной дисциплине, 450 руб. для спортсменов, выступающих в двух дисциплинах;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ля остальных участников соревнований</w:t>
      </w:r>
      <w:r>
        <w:rPr>
          <w:bCs/>
        </w:rPr>
        <w:t xml:space="preserve"> - 400 руб. для спортсменов, выступающих в одной дисциплине, 600 руб. для спортсменов, выступающих в двух дисциплин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Награжд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и и призеры в каждой группе награждаются грамотами от Министерства спорта Иркутской области и медаля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7.  Особые условия проведения соревнований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трудность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юниоры/юниорки», «юноши/девушки 16-17 лет» и «юноши/девушки 14-15 лет», с верхней страховкой для группы «юноши/девушки 10-13 лет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  <w:t>Квалификационные и финальные трассы групп: «юниоры/юниорки», «юноши/девушки 16-17 лет» и «юноши/девушки 14-15 лет» совпадают с квалификационными и финальными трассами групп «мужчины» и «женщины».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</w:r>
    </w:p>
    <w:p>
      <w:pPr>
        <w:pStyle w:val="Normal"/>
        <w:jc w:val="both"/>
        <w:rPr/>
      </w:pPr>
      <w:r>
        <w:rPr>
          <w:rStyle w:val="Postbody"/>
          <w:b/>
          <w:bCs/>
        </w:rPr>
        <w:t>Скорость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мужчины/женщины»,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bCs/>
          <w:lang w:eastAsia="ru-RU"/>
        </w:rPr>
      </w:pPr>
      <w:r>
        <w:rPr>
          <w:rFonts w:eastAsia="Microsoft Sans Serif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>Предварительные заявки</w:t>
      </w:r>
      <w:r>
        <w:rPr/>
        <w:t xml:space="preserve"> по форме </w:t>
      </w:r>
      <w:r>
        <w:rPr>
          <w:b/>
          <w:bCs/>
        </w:rPr>
        <w:t xml:space="preserve">(Приложение №3 Правил в формате </w:t>
      </w:r>
      <w:r>
        <w:rPr>
          <w:b/>
          <w:bCs/>
          <w:lang w:val="en-US"/>
        </w:rPr>
        <w:t>Excel</w:t>
      </w:r>
      <w:r>
        <w:rPr>
          <w:b/>
          <w:bCs/>
        </w:rPr>
        <w:t>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9 февраля </w:t>
      </w:r>
      <w:r>
        <w:rPr>
          <w:b/>
        </w:rPr>
        <w:t xml:space="preserve">2021 г. </w:t>
      </w:r>
      <w:r>
        <w:rPr>
          <w:bCs/>
        </w:rPr>
        <w:t xml:space="preserve">по электронной почте </w:t>
      </w:r>
      <w:hyperlink r:id="rId3">
        <w:r>
          <w:rPr>
            <w:rStyle w:val="InternetLink"/>
          </w:rPr>
          <w:t>maritrofimova@yandex.ru</w:t>
        </w:r>
      </w:hyperlink>
      <w:r>
        <w:rPr>
          <w:color w:val="0000FF"/>
        </w:rPr>
        <w:t xml:space="preserve"> 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Необходимо получить подтверждение, что заявка принята.</w:t>
      </w:r>
    </w:p>
    <w:p>
      <w:pPr>
        <w:pStyle w:val="Normal"/>
        <w:jc w:val="both"/>
        <w:rPr/>
      </w:pPr>
      <w:r>
        <w:rPr/>
        <w:t xml:space="preserve">Окончательный срок для корректировки заявок (отказ от участия заявленных спортсменов) – </w:t>
      </w:r>
      <w:r>
        <w:rPr>
          <w:b/>
        </w:rPr>
        <w:t>10 февраля 2021 г</w:t>
      </w:r>
      <w:r>
        <w:rPr/>
        <w:t xml:space="preserve">. Команды, не скорректировавшие заявки в установленный срок, должны уплатить индивидуальный членский взнос (ИЧВ) полностью за каждого отсутствующего спортсмена. В случае документального подтверждения уважительной причины отсутствующего участника взнос не взимается.  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Все команды, имеющие несовершеннолетних участников,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/>
      </w:pPr>
      <w:r>
        <w:rPr/>
        <w:t xml:space="preserve">10. </w:t>
      </w:r>
      <w:r>
        <w:rPr>
          <w:b/>
        </w:rPr>
        <w:t>Требования Федеральной службы по надзору в сфере защиты прав потребителей и благополучия человека: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на входе в здание ИРНИТУ осуществляется термометрия всех участников; любой участник мероприятия с повышенной температурой тела и признаками респираторный заболеваний не будет допущен к соревнованиям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при нахождении на спортивном объекте все участники мероприятия обязаны носить маски; снять маску разрешается только для соревновательного лазания; при игнорировании данных требований любой участник соревнований (спортсмен или тренер) будет вынужден принудительно покинуть спортивный объект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для участия в лазании на трудность каждая команда должна привезти свои веревки в нормативном состоянии длиной не менее 50 метров; количество необходимых веревок определяется представителем команды исходя из состава команды, но не меньше, чем 1 веревка для лезущего и 1 для ожидающего старта спортсмена на каждой трассе.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hyperlink" Target="mailto:maritrofim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1-02-08T07:36:00Z</dcterms:modified>
  <cp:revision>16</cp:revision>
  <dc:subject/>
  <dc:title>Утверждаю:</dc:title>
</cp:coreProperties>
</file>