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калолаз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Кубка </w:t>
      </w:r>
      <w:r>
        <w:rPr>
          <w:b/>
          <w:sz w:val="28"/>
          <w:szCs w:val="28"/>
        </w:rPr>
        <w:t xml:space="preserve">Иркутской области по скалолаз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з памяти П. Ющенко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2-25 октября 2015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оответствии с документами  «Правила вида спорта «скалолазание», утвержденными приказом Минспорта России от 31 декабря 2013 г. № 1140 и «Положение о проведении </w:t>
      </w:r>
      <w:r>
        <w:rPr>
          <w:bCs/>
          <w:sz w:val="28"/>
          <w:szCs w:val="28"/>
        </w:rPr>
        <w:t xml:space="preserve">Открытого Кубка </w:t>
      </w:r>
      <w:r>
        <w:rPr>
          <w:sz w:val="28"/>
          <w:szCs w:val="28"/>
        </w:rPr>
        <w:t>Иркутской области по скалолазанию «Приз памяти П. Ющенко», г. Иркутск, 22-25 октября 2015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алодроме ФСИО, расположенном в  спортз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НИ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октября    </w:t>
      </w:r>
      <w:r>
        <w:rPr>
          <w:rFonts w:cs="Times New Roman" w:ascii="Times New Roman" w:hAnsi="Times New Roman"/>
          <w:sz w:val="28"/>
          <w:szCs w:val="28"/>
        </w:rPr>
        <w:t>День заезда иногородних участник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октября  </w:t>
      </w:r>
      <w:r>
        <w:rPr>
          <w:sz w:val="28"/>
          <w:szCs w:val="28"/>
        </w:rPr>
        <w:t xml:space="preserve">Трудность. Квалификация, группы женщины (Трасса 1) и мужчины (Трасса 2)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октября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рудность. Квалификация группы женщины (Трасса 2) и мужчины (Трасса 1). Финалы всех групп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граждение. Торжественное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октября</w:t>
      </w:r>
      <w:r>
        <w:rPr>
          <w:sz w:val="28"/>
          <w:szCs w:val="28"/>
        </w:rPr>
        <w:t xml:space="preserve">    Отъезд иногородних участников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для спортсменов старше 18 лет и 200 руб. для спортсменов до 18 лет не позднее 22 октября, или соответственно 400 руб. и 250 руб. в дни ста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ИРНИТУ. Время проведения: 22 октября 2015 г. с 19.00 до 20.00 час. Совещание главной судейской коллегии с представителями команд в 20.3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или оригинал паспор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заявке или справка с допус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5. Условия  проведе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в дисциплине трудность проводятся в два этапа: квалификация и финал.  В финал допускается 6 спортсменов в каждой группе. 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Соревнования на трудность в квалификации проходят по открытым трассам с нижней страховкой для всех групп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Style21"/>
        <w:spacing w:before="0" w:after="0"/>
        <w:ind w:right="120" w:hanging="0"/>
        <w:jc w:val="both"/>
        <w:rPr>
          <w:rStyle w:val="Postbody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6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Победители и призеры соревнований награждаются грамотами и медалями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7.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21 октябр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10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представителя, не являющегося участником соревнований или судьей, или капитана команды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9:00Z</dcterms:created>
  <dc:creator>Админ</dc:creator>
  <dc:description/>
  <dc:language>en-US</dc:language>
  <cp:lastModifiedBy>Максим Кривошеев</cp:lastModifiedBy>
  <cp:lastPrinted>2008-11-05T08:50:00Z</cp:lastPrinted>
  <dcterms:modified xsi:type="dcterms:W3CDTF">2015-10-15T12:29:00Z</dcterms:modified>
  <cp:revision>2</cp:revision>
  <dc:subject/>
  <dc:title>Утверждаю:</dc:title>
</cp:coreProperties>
</file>