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2"/>
          <w:szCs w:val="22"/>
        </w:rPr>
        <w:t>Марафон Переезд – Ангасолка – Слюдян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Я впервые принимала участие в подобного рода соревнованиях. Ни на какой приз в принципе не рассчитывала. Решила пробежать по любимой трассе ради участия… </w:t>
      </w:r>
    </w:p>
    <w:p>
      <w:pPr>
        <w:pStyle w:val="Normal"/>
        <w:ind w:firstLine="540"/>
        <w:jc w:val="both"/>
        <w:rPr>
          <w:sz w:val="22"/>
          <w:szCs w:val="22"/>
        </w:rPr>
      </w:pPr>
      <w:r>
        <w:rPr>
          <w:sz w:val="22"/>
          <w:szCs w:val="22"/>
        </w:rPr>
        <w:t>В маршрутке было весело, все шутили, улыбались. Перед стартом все как-то спокойно. Слишком спокойно. Хотя многие волновались – это было заметно. Сразу хочется сказать спасибо организаторам за то, что старт не был затянут, как это обычно бывает. И так:</w:t>
      </w:r>
    </w:p>
    <w:p>
      <w:pPr>
        <w:pStyle w:val="Normal"/>
        <w:ind w:firstLine="540"/>
        <w:jc w:val="both"/>
        <w:rPr>
          <w:sz w:val="22"/>
          <w:szCs w:val="22"/>
        </w:rPr>
      </w:pPr>
      <w:r>
        <w:rPr>
          <w:sz w:val="22"/>
          <w:szCs w:val="22"/>
        </w:rPr>
        <w:t xml:space="preserve">Старт! Все как-то не так! Ноги путаются! Темп набрать не могу! Руки мерзнут! Да еще и через минуту меня обгоняет какой-то дядя… А еще через две минуты еще один… А потом еще и еще… Все! Я, наверно, последняя. В голове сумбур каких-то глупых мыслей. Вроде катит нормально, но хотелось бы лучше (как всегда). Уже начинаю представлять как буду финишировать последней. В голове всплывает образ загнанной лошади… хотя сил куча! И тут я догоняю девочку Лену, с которой познакомилась перед стартом! Ловко обхожу ее на спуске (что у меня раньше никак не получалось) и это придает немного сил… психологически. Я понимаю, что я могу! Просто нужно постараться! Вскоре догоняю еще кого-то, но этот кто-то быстро ускользнул от меня. И снова я одна на лыжне. Никого. Наедине с природой и собой. Серьезных мыслей у меня, конечно, не возникло – почему-то мне все время было весело </w:t>
      </w:r>
      <w:r>
        <w:rPr>
          <w:rFonts w:eastAsia="Wingdings" w:cs="Wingdings" w:ascii="Wingdings" w:hAnsi="Wingdings"/>
          <w:sz w:val="22"/>
          <w:szCs w:val="22"/>
        </w:rPr>
        <w:t></w:t>
      </w:r>
      <w:r>
        <w:rPr>
          <w:sz w:val="22"/>
          <w:szCs w:val="22"/>
        </w:rPr>
        <w:t xml:space="preserve"> хотелось улыбаться </w:t>
      </w:r>
      <w:r>
        <w:rPr>
          <w:rFonts w:eastAsia="Wingdings" w:cs="Wingdings" w:ascii="Wingdings" w:hAnsi="Wingdings"/>
          <w:sz w:val="22"/>
          <w:szCs w:val="22"/>
        </w:rPr>
        <w:t></w:t>
      </w:r>
    </w:p>
    <w:p>
      <w:pPr>
        <w:pStyle w:val="Normal"/>
        <w:ind w:firstLine="540"/>
        <w:jc w:val="both"/>
        <w:rPr>
          <w:sz w:val="22"/>
          <w:szCs w:val="22"/>
        </w:rPr>
      </w:pPr>
      <w:r>
        <w:rPr>
          <w:sz w:val="22"/>
          <w:szCs w:val="22"/>
        </w:rPr>
        <w:t xml:space="preserve">Перед спуском с крутым поворотом рассуждала стоит ли снять лыжи и снимал ли их кто-нибудь вообще… Пока приходила к выводу, что лыжи я снимать не буду, оказалась на том участке, где уже было поздно тормозить и тем более разуваться. Пролетела его с хорошей скоростью, мельком заметив, что все же был один пеший след, поворот прошла на столько удачно, что мне визжать захотелось от счастья! Я его редко проходила без падений. Не знаю, что сегодня на меня так положительно подействовало (а может мне просто повезло…). На следующем же спуске я увидела того, кто послушно снимал лыжи на всех горках… Когда я пробегала мимо, он посоветовал мне сделать то же самое… С тех пор я его не видела… Но это придало мне столько сил! И физически и  морально! Мне казалось, что бежать стало в два раза лучше.         </w:t>
      </w:r>
    </w:p>
    <w:p>
      <w:pPr>
        <w:pStyle w:val="Normal"/>
        <w:ind w:firstLine="540"/>
        <w:jc w:val="both"/>
        <w:rPr>
          <w:sz w:val="22"/>
          <w:szCs w:val="22"/>
        </w:rPr>
      </w:pPr>
      <w:r>
        <w:rPr>
          <w:sz w:val="22"/>
          <w:szCs w:val="22"/>
        </w:rPr>
        <w:t xml:space="preserve">Выбегаю на Байкал и вижу всего одного участника – Фима, которого на участие я сама и подбила, мажет лыжи. И больше никого… вдалеке какая-то дымка, солнышко пригревает, Байкал припорошен снегом, благодать! Но на душе не спокойно. Все уже оторвались на столько, что даже силуэтов не видно…  Коньковым ходом бегаю не важно, поэтому понимаю, что вряд ли смогу кого-нибудь догнать, нужно хотя бы тех, кто сзади не пропустить вперед! Включаю плеер и стартую… </w:t>
      </w:r>
    </w:p>
    <w:p>
      <w:pPr>
        <w:pStyle w:val="Normal"/>
        <w:ind w:firstLine="540"/>
        <w:jc w:val="both"/>
        <w:rPr>
          <w:sz w:val="22"/>
          <w:szCs w:val="22"/>
        </w:rPr>
      </w:pPr>
      <w:r>
        <w:rPr>
          <w:sz w:val="22"/>
          <w:szCs w:val="22"/>
        </w:rPr>
        <w:t xml:space="preserve">Опять все не так! Ноги путаются! Долго набираю темп! Навалилась какая-то усталость! Но надо бежать. Добегаю до первого мыса и вижу… «молоко»! Туман такой, что даже откол не было видно! Но он не скрывает солнце – тепло и так же светло, просто не видно ничего. Ангасолку нашла только глядя вверх – по распадку. К тому времени впереди уже замелькала чья-то фигура. Больше ничего не видно! Блин, где же Дервиш с чаем!? Пить не хочется вовсе, но нужно отметиться. Ориентируюсь только по коньковому следу вперед «улетевших лосей»… О, ура! Вижу, наконец, два силуэта и что-то положе на стол! Как раз обгоняю «фигуру», которая маячила впереди еле различимым силуэтом. Оказалось, это Михалыч! Я так рада была его видеть! Даже не знаю почему… </w:t>
      </w:r>
    </w:p>
    <w:p>
      <w:pPr>
        <w:pStyle w:val="Normal"/>
        <w:ind w:firstLine="540"/>
        <w:jc w:val="both"/>
        <w:rPr>
          <w:sz w:val="22"/>
          <w:szCs w:val="22"/>
        </w:rPr>
      </w:pPr>
      <w:r>
        <w:rPr>
          <w:sz w:val="22"/>
          <w:szCs w:val="22"/>
        </w:rPr>
        <w:t xml:space="preserve">Делаю глоток несладкого чая и стартую вновь. Вроде как от Ангасолки до Слюдянки не так много бежать, но этот туман путает все карты! Тут еще и полынья вдоль тороса! Следы ведут в обход. Качу вдоль полыньи. Периодически одиночный след ведет к торосу, но безуспешно возвращается… Наконец, нахожу место, где большинство, сняв лыжи, преодолели этот водный барьер. Страшно-то как! Лыжи снимать не стала (вроде как шансов провалиться меньше) и, стиснув зубы, аккуратно наступаю на мокрый лед… вроде держит… как можно быстрее «делаю ноги» от греха подальше. </w:t>
      </w:r>
    </w:p>
    <w:p>
      <w:pPr>
        <w:pStyle w:val="Normal"/>
        <w:ind w:firstLine="540"/>
        <w:jc w:val="both"/>
        <w:rPr>
          <w:sz w:val="22"/>
          <w:szCs w:val="22"/>
        </w:rPr>
      </w:pPr>
      <w:r>
        <w:rPr>
          <w:sz w:val="22"/>
          <w:szCs w:val="22"/>
        </w:rPr>
        <w:t xml:space="preserve">Впереди опять начинает маячить чей-то силуэт. Это вновь придет мне сил! Уже припеваючи обгоняю этого парня (у бедняги уставший вид такой был). И тут «молоко» немного рассеивается, и я понимаю, что не в ту сторону бегу! След уходит в сторону Култука! Тщетно пытаюсь разглядеть трубу. Безрезультатно! Интуитивно резко поворачиваю влево. Впереди можно немного различить распадки, но какой из них слюдянский… Бегу просто прямо. Буквально через минуту натыкаюсь на машинный след. Это дает надежду, что я на правильном пути! </w:t>
      </w:r>
    </w:p>
    <w:p>
      <w:pPr>
        <w:pStyle w:val="Normal"/>
        <w:ind w:firstLine="540"/>
        <w:jc w:val="both"/>
        <w:rPr>
          <w:sz w:val="22"/>
          <w:szCs w:val="22"/>
        </w:rPr>
      </w:pPr>
      <w:r>
        <w:rPr>
          <w:sz w:val="22"/>
          <w:szCs w:val="22"/>
        </w:rPr>
        <w:t xml:space="preserve">Вскоре замечаю сквозь туман красную точку. Ура!!! Финиш!!!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Осталась куча положительных эмоций! И пьянящее чувство удовлетворения! Мне очень понравилось! Спасибо! </w:t>
      </w:r>
    </w:p>
    <w:p>
      <w:pPr>
        <w:pStyle w:val="Normal"/>
        <w:ind w:firstLine="540"/>
        <w:rPr>
          <w:sz w:val="22"/>
          <w:szCs w:val="22"/>
        </w:rPr>
      </w:pPr>
      <w:r>
        <w:rPr>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14:00Z</dcterms:created>
  <dc:creator>Anna</dc:creator>
  <dc:description/>
  <cp:keywords/>
  <dc:language>en-US</dc:language>
  <cp:lastModifiedBy>Anna</cp:lastModifiedBy>
  <dcterms:modified xsi:type="dcterms:W3CDTF">2009-03-15T15:34:00Z</dcterms:modified>
  <cp:revision>1</cp:revision>
  <dc:subject/>
  <dc:title>Марафон Переезд – Ангасолка – Слюдянка</dc:title>
</cp:coreProperties>
</file>