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о проведении открытого командного чемпионата по ледолазанию памяти Павла Ющенко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  <w:t>1. Цели и задачи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Открытый чемпионат проводится с целью пропагандирования  здорового образа жизни, экологического воспитания и привлечения к массовой физической культуре молодежи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1.  Наглядные соревнования по альпинистским восхождениям на ледовом рельефе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rPr/>
      </w:pPr>
      <w:r>
        <w:rPr>
          <w:sz w:val="28"/>
        </w:rPr>
        <w:t>2. Руководство проведением соревнований</w:t>
      </w:r>
      <w:r>
        <w:rPr/>
        <w:t>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Общее руководство подготовкой и проведением соревнования осуществляется «Байкальской школой альпинизм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Руководство восхождениями в рамках первенства осуществляют участвующие организации в соответствии с действующими «Правилами совершения восхождения в горах» (Правилами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lpfederat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о всех случаях, не оговоренных данным положением, команда и судейская бригада обязана руководствоваться Правилами.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Место и время проведения соревн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Место проведения соревнования – ущелье Кынгарга, ледотоки за перевалом Анапур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Сроки проведения –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-2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en-US"/>
        </w:rPr>
        <w:t>марта</w:t>
      </w:r>
      <w:r>
        <w:rPr>
          <w:sz w:val="22"/>
          <w:szCs w:val="22"/>
        </w:rPr>
        <w:t xml:space="preserve"> 2015 года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4. Участники соревнования и условия проведения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Зачетный состав команды 2 человека.</w:t>
      </w:r>
    </w:p>
    <w:p>
      <w:pPr>
        <w:pStyle w:val="Normal"/>
        <w:jc w:val="both"/>
        <w:rPr/>
      </w:pPr>
      <w:r>
        <w:rPr>
          <w:sz w:val="22"/>
          <w:szCs w:val="22"/>
        </w:rPr>
        <w:t>4.2. К участию в соревнованиях допускаются команды субъектов РФ, регионов, федераций, клубов, сборные команды, созданные на добровольной основе. Участники должны иметь квалификацию: значок «Альпинист России», или спортивный разряд по скалолазанию, участие в байкалистских восхождениях, или соревнованиях по ледолаз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За женщину в команде дается бонус 5 минут за каждый маршру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  Предварительная обработка маршрута не допускается. </w:t>
      </w:r>
    </w:p>
    <w:p>
      <w:pPr>
        <w:pStyle w:val="Normal"/>
        <w:jc w:val="both"/>
        <w:rPr/>
      </w:pPr>
      <w:r>
        <w:rPr>
          <w:sz w:val="22"/>
          <w:szCs w:val="22"/>
        </w:rPr>
        <w:t>4.5.  Прохождение маршрута или его части совместно с другими командами не допуск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4.6. Команда, сошедшая с маршрута, снимается с соревн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>4.7. Если при восхождении или на спуске с вершины в команде происходит несчастный случай, команда обязана сообщить в судейскую бригаду (для организации помощи), при этом команда выбывает с соревнования, стартовый взнос не возвра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Заявки на участие в чемпионате принимаются до старта при оплате стартовых взносов в размере 400 рублей с команды. Старт осуществляется  в 10.30. на правом и левом ледотоке, согласно жеребьевк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9. Команды поднимаются по ледотокам, с осуществлением собственной страховки через ледобурные крючья, до маркировки с финишем. Следующая двойка выпускается через 30 минут. Спуск организует сама команда с продергиванием веревки и вывинчиванием ледобурных крючьев. Финиш фиксируется в момент пересечения финишной линии упавшими веревками с ледобуром, после снятия командой последних спусковых пери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0.  Между участниками на протяжении всего маршрута должно быть не менее 2 завинченных буров. Штраф за каждую пропущенную точку страховки дается в размере 10 мину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1. Судейская бригада регистрирует время выступления каждой команды, отнимает время бонуса и прибавляет время по количеству штрафов за пропущенные точки страховки.</w:t>
      </w:r>
    </w:p>
    <w:p>
      <w:pPr>
        <w:pStyle w:val="Normal"/>
        <w:jc w:val="both"/>
        <w:rPr/>
      </w:pPr>
      <w:r>
        <w:rPr>
          <w:sz w:val="22"/>
          <w:szCs w:val="22"/>
        </w:rPr>
        <w:t>4.12. Оставленное командами на маршруте снаряжение уходит в судейский фон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3. Все спуски запрещено проходить лазанием (только дюльфером). Веревки последнего (финишного) дюльфера команды обязаны снять способом с вывинчиванием ледобурного крюка. </w:t>
      </w:r>
    </w:p>
    <w:p>
      <w:pPr>
        <w:pStyle w:val="Normal"/>
        <w:jc w:val="both"/>
        <w:rPr/>
      </w:pPr>
      <w:r>
        <w:rPr>
          <w:sz w:val="22"/>
          <w:szCs w:val="22"/>
        </w:rPr>
        <w:t>4.14. К соревнованиям не допускаются участники, не имеющие касок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Вопросы безопасн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Обеспечение безопасности проведения восхождений осуществляется в соответствии с «Правилами совершения восхождений». Каждая команда осуществляет необходимые меры безопасности и несет полную ответственность за свои действия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2. Для обеспечения безопасности проведения соревнований организуется общественный альпинистский спасательный отряд, приглашаются представители МЧС и врач на место старта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3.  На соревнование допускаются участники старше 14 лет, имеющие первичную альпинистскую подготовку, мед. справку, прошедшие инструктаж по технике безопасности альпинизма, комиссионную проверку снаряжения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4.  Несовершеннолетние должны предоставить письменное разрешение родителей на участие в данных соревновани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Финансовые расх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ходы на участие команд в соревнованиях и транспортные расходы несут командирующие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Участники команд чемпиона и призёров награждаются медалями, ценными подаркам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йкальская школа альпинизма берет на себя расходы по оплате судейства и подготовке мест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 w:val="false"/>
        </w:rPr>
        <w:t>Данное положение является официальным вызовом для участия в чемпионате по ледолазанию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Байкальская</w:t>
      </w:r>
      <w:r>
        <w:rPr>
          <w:b w:val="false"/>
          <w:lang w:val="en-US"/>
        </w:rPr>
        <w:t xml:space="preserve"> </w:t>
      </w:r>
      <w:r>
        <w:rPr>
          <w:b w:val="false"/>
        </w:rPr>
        <w:t>ш</w:t>
      </w:r>
      <w:r>
        <w:rPr>
          <w:b w:val="false"/>
          <w:lang w:val="en-US"/>
        </w:rPr>
        <w:t xml:space="preserve">кола </w:t>
      </w:r>
      <w:r>
        <w:rPr>
          <w:b w:val="false"/>
        </w:rPr>
        <w:t>а</w:t>
      </w:r>
      <w:r>
        <w:rPr>
          <w:b w:val="false"/>
          <w:lang w:val="en-US"/>
        </w:rPr>
        <w:t>льпинизма</w:t>
      </w:r>
      <w:r>
        <w:rPr>
          <w:b w:val="false"/>
        </w:rPr>
        <w:t>.</w:t>
      </w:r>
    </w:p>
    <w:p>
      <w:pPr>
        <w:pStyle w:val="TextBody"/>
        <w:jc w:val="center"/>
        <w:rPr/>
      </w:pPr>
      <w:r>
        <w:rPr/>
        <w:t>Т. 89500761604.</w:t>
      </w:r>
    </w:p>
    <w:sectPr>
      <w:footerReference w:type="default" r:id="rId2"/>
      <w:type w:val="nextPage"/>
      <w:pgSz w:w="11906" w:h="16838"/>
      <w:pgMar w:left="1418" w:right="1133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41:00Z</dcterms:created>
  <dc:creator>Chief</dc:creator>
  <dc:description/>
  <dc:language>en-US</dc:language>
  <cp:lastModifiedBy>Alisa</cp:lastModifiedBy>
  <cp:lastPrinted>2005-11-19T12:34:00Z</cp:lastPrinted>
  <dcterms:modified xsi:type="dcterms:W3CDTF">2015-02-20T05:41:00Z</dcterms:modified>
  <cp:revision>2</cp:revision>
  <dc:subject/>
  <dc:title>УТВЕРЖДАЮ</dc:title>
</cp:coreProperties>
</file>