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8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Лыжно-биатлонный комплекс «Ангар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крытое первенство МАУ «ЛБК «Ангарский» по лыжным гонкам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нгарск                        1 декабря 2013 г.                            Лыжный стадион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пература воздуха: -4º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свободный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 2000-2001 г.р.-1км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ренко Нас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уплянко Д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парева Крист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Щербинина Васили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рпова М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митрие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ина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ырина Ксю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утузова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.1998- 1999 г.р. – 2.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юк Ка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хова Нат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йцева Над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урса 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ибалова 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кова Окс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.1996- 1997 г.р. – 2.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яскина Ма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Дар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н.1995 г.р. и старше–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ако Ел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аева Людм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2000-2001 г.р. – 2.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урахин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ыжков Ми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оицкий Ег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орников Гле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коробогатов Кос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иреев Валент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валь Ми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мин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жковский демья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тынов Макс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пунов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4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льев Кос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шков Ив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 1998-1999 г.р. -2.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оусов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се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вричев Миха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тамонов Серг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значеев Ил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чков Рен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пкасо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 1996-1997 г.р. -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бовский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знецов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зьменков Влади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16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лтанбеков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ахов Ма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омилов Ю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фелов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жчины 1995 г.р. и страше</w:t>
      </w:r>
      <w:r>
        <w:rPr/>
        <w:t>-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242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ро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ан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ин Констант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жаков Вад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ин Альб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7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цкий Ники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алко Иго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ж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тин Александ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инский Ви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тенко Алек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ицкий Дмит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ламов Евг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асов Никол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Кузнецов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Серико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53:00Z</dcterms:created>
  <dc:creator>1</dc:creator>
  <dc:description/>
  <cp:keywords/>
  <dc:language>en-US</dc:language>
  <cp:lastModifiedBy>1</cp:lastModifiedBy>
  <cp:lastPrinted>2013-12-02T09:54:00Z</cp:lastPrinted>
  <dcterms:modified xsi:type="dcterms:W3CDTF">2013-12-03T00:34:00Z</dcterms:modified>
  <cp:revision>16</cp:revision>
  <dc:subject/>
  <dc:title/>
</cp:coreProperties>
</file>