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3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17"/>
        <w:gridCol w:w="1976"/>
        <w:gridCol w:w="1369"/>
        <w:gridCol w:w="1375"/>
        <w:gridCol w:w="173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15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</w:t>
            </w:r>
            <w:r>
              <w:rPr>
                <w:lang w:val="en-US"/>
              </w:rPr>
              <w:t>x</w:t>
            </w:r>
            <w:r>
              <w:rPr/>
              <w:t>150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7-52’ ввер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подье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16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1,8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’34”,7’54”,8’05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  <w:r>
              <w:rPr>
                <w:lang w:val="en-US"/>
              </w:rPr>
              <w:t>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7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’51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18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’57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р.СИФИБР”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19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’26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20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’43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21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’13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17"/>
        <w:gridCol w:w="1766"/>
        <w:gridCol w:w="1428"/>
        <w:gridCol w:w="1584"/>
        <w:gridCol w:w="159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22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</w:t>
            </w:r>
            <w:r>
              <w:rPr>
                <w:lang w:val="en-US"/>
              </w:rPr>
              <w:t>x</w:t>
            </w:r>
            <w:r>
              <w:rPr/>
              <w:t>150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-52’ ввер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’33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подьем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23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,61 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’48”,12’10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4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 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’36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’21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25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’07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26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’48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27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 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’28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28.09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’12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9"/>
        <w:gridCol w:w="2336"/>
        <w:gridCol w:w="1289"/>
        <w:gridCol w:w="1403"/>
        <w:gridCol w:w="15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29.09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’02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30.09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</w:t>
            </w:r>
            <w:r>
              <w:rPr>
                <w:lang w:val="en-US"/>
              </w:rPr>
              <w:t>x</w:t>
            </w:r>
            <w:r>
              <w:rPr/>
              <w:t>150 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-53’ ввер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’32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подь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.1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2,61 к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’16”,12’40”,12’44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2.1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’30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ч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3.1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 к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’40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’39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4.1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’12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5.10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 к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’54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Гандикап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7"/>
        <w:gridCol w:w="1762"/>
        <w:gridCol w:w="1422"/>
        <w:gridCol w:w="1588"/>
        <w:gridCol w:w="159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6.1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’38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7.1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</w:t>
            </w:r>
            <w:r>
              <w:rPr>
                <w:lang w:val="en-US"/>
              </w:rPr>
              <w:t>x</w:t>
            </w:r>
            <w:r>
              <w:rPr/>
              <w:t>150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6-49’ ввер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’33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подьем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8.1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’03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9.1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23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10.1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61 к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’44”,12’06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11.1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57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12.10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м 19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  <w:r>
              <w:rPr>
                <w:lang w:val="en-US"/>
              </w:rPr>
              <w:t>’49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арафон”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4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7"/>
        <w:gridCol w:w="1582"/>
        <w:gridCol w:w="1417"/>
        <w:gridCol w:w="1372"/>
        <w:gridCol w:w="21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13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44 км / 5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14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(2х3,1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5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16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.СИФИБ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17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18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(6х3.17+2.4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19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058"/>
        <w:gridCol w:w="2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20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х12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21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44 км / 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2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(4х2,4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23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24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25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к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(11х3,17+2,4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26.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17"/>
        <w:gridCol w:w="1595"/>
        <w:gridCol w:w="1584"/>
        <w:gridCol w:w="1582"/>
        <w:gridCol w:w="161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27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28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х12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9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,44 км / 5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30.0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1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(4х2,44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2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3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Гандикап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7"/>
        <w:gridCol w:w="1595"/>
        <w:gridCol w:w="1589"/>
        <w:gridCol w:w="1588"/>
        <w:gridCol w:w="159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, 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трез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объ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4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 5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х12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6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 7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8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44 км / 5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(Тест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9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П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10.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м 195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арафон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19:00Z</dcterms:created>
  <dc:creator>Belogolov Maxim</dc:creator>
  <dc:description/>
  <dc:language>en-US</dc:language>
  <cp:lastModifiedBy>Белоголов</cp:lastModifiedBy>
  <dcterms:modified xsi:type="dcterms:W3CDTF">2004-09-14T04:04:00Z</dcterms:modified>
  <cp:revision>14</cp:revision>
  <dc:subject/>
  <dc:title>День недели,  дата</dc:title>
</cp:coreProperties>
</file>