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ый ретри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и 4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питанности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шерстного покрова собаки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рсть дли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холки (точка между лопатками)</w:t>
              <w:br/>
              <w:t xml:space="preserve">до основания хвоста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холки до киля (косточка на груди чуть </w:t>
              <w:br/>
              <w:t xml:space="preserve">повыше передних лап, достаточно острая, сильно </w:t>
              <w:br/>
              <w:t xml:space="preserve">выдается вперед. Если положить ладонь между передних </w:t>
              <w:br/>
              <w:t xml:space="preserve">лап собаки и двигаться к горлу, наткнетесь на нее обязательно)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 в самой широкой части (у самого основания, возле груди)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 в самой узкой части (возле головы)  Обхват головы в самой широкой части (по уш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питанности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ма упит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шерстного покрова собаки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рсть длинная, гус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холки (точка между лопатками)</w:t>
              <w:br/>
              <w:t xml:space="preserve">до основания хвоста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холки до киля (косточка на груди чуть </w:t>
              <w:br/>
              <w:t xml:space="preserve">повыше передних лап, достаточно острая, сильно </w:t>
              <w:br/>
              <w:t xml:space="preserve">выдается вперед. Если положить ладонь между передних </w:t>
              <w:br/>
              <w:t xml:space="preserve">лап собаки и двигаться к горлу, наткнетесь на нее обязательно)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 в самой широкой части (у самого основания, возле груди)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 в самой узкой части (возле головы)  Обхват головы в самой широкой части (по уш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6:00Z</dcterms:created>
  <dc:creator>Nastik</dc:creator>
  <dc:description/>
  <cp:keywords/>
  <dc:language>en-US</dc:language>
  <cp:lastModifiedBy>Сергей</cp:lastModifiedBy>
  <cp:lastPrinted>2012-08-31T21:17:00Z</cp:lastPrinted>
  <dcterms:modified xsi:type="dcterms:W3CDTF">2012-09-15T06:29:00Z</dcterms:modified>
  <cp:revision>8</cp:revision>
  <dc:subject/>
  <dc:title>ПАРАМЕТР</dc:title>
</cp:coreProperties>
</file>