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2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хинское плато</w:t>
      </w:r>
      <w:r>
        <w:rPr>
          <w:sz w:val="28"/>
          <w:szCs w:val="28"/>
        </w:rPr>
        <w:t xml:space="preserve"> - обширный район южного Прибайкалья, где многие туристы, спортсмены и простые дачники имеют возможность получить приятное и полезное общение с природой. Этот район популярен для отдыха многих иркутян, так как через него проходят  железная и автомобильные дороги, всё ещё ходят пригородные поезда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кальники-останцы Олхинского плато — одиночные гранитные обнажения, достигающие по высоте до 50 метров. Они гордо возвышаются среди деревьев, над спокойными реками плато, неся с собой историю многих тысячелетий. Веками их омывали дожди и гладили ветра. Каждый из них красив своей неповторимой, дикой красотой! Это величественные украшения Прибайкальской тайги, подаренные сибирякам богом. Многим из них туристы дали романтические имена, под которыми они известны и за пределами области - Витязь, Царские Ворота, Старуха, Зеркала, Идол, Старая Крепость ..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Но пробил час. Приходят люди в поисках наживы, вырубают кедровые леса и начинают спиливать наши прекрасные скальники. </w:t>
      </w:r>
      <w:r>
        <w:rPr>
          <w:b/>
          <w:sz w:val="28"/>
          <w:szCs w:val="28"/>
        </w:rPr>
        <w:t>Уникальные гранитные изваяния превращают в бордюры, облицовочную плитку и продают в соседние страны.</w:t>
      </w:r>
      <w:r>
        <w:rPr>
          <w:sz w:val="28"/>
          <w:szCs w:val="28"/>
        </w:rPr>
        <w:t xml:space="preserve"> Остаточный материал пускают на отсыпку дорог. Это варварское отношение к «одиноким стражам» олхинских лесов лишает возможности наших детей гулять вокруг величественных и прекрасных скальников,  спортсмены не смогут получать навыки в тренировках на естественном рельефе, уникальные ландшафтные и геоморфологические объекты природы сотрут с поверхности Земл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Разработка карьеров сама по себе ведёт к опустошению животного мира вокруг скальников — с вырубленных просек уходят крупные животные, улетают птицы, бегут прочь грызуны и зайцеобразные. Эта территория становится пристанищем для мусорных сборов соседних населённых пунктов, очагом роста численности клещей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м росчерком пера управляющие структуры Иркутской области подводят многовековую историю нашего края под пилу. Сколько лет они прослужат толстосумам в виде плитки, гранитной крошки? 10-20 лет? А ведь они пережили не один период оледенений нашего края. Мы уже почти привыкли к вырубке Прибайкальских лесов, но рвачам из бизнеса и этого мало. Мало спилить лес - хотят спилить и скалы! Но если с лесом еще остаётся надежда на его восстановление нашими детьми и внуками, то </w:t>
      </w:r>
      <w:r>
        <w:rPr>
          <w:b/>
          <w:sz w:val="28"/>
          <w:szCs w:val="28"/>
        </w:rPr>
        <w:t xml:space="preserve">уникальные скальники восстановить невозможно! </w:t>
      </w:r>
      <w:r>
        <w:rPr>
          <w:sz w:val="28"/>
          <w:szCs w:val="28"/>
        </w:rPr>
        <w:t>Да и о каком развитии индустрии туризма можно говорить при таком бездумном отношении к природе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Если Вам не безразлична дальнейшая судьба Олхинских скальников — оставьте свою подпись под обращением к Губернатору области о приостановлении добычи гранита на одном из останцев с красивым названием - «Старая Крепость». Мы просим также признать её и другие 22 скалы - Особо Охраняемыми Природными объектами и присвоить им статус Памятников природ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/>
  <dc:description/>
  <cp:keywords/>
  <dc:language>en-US</dc:language>
  <cp:lastModifiedBy>Павел</cp:lastModifiedBy>
  <dcterms:modified xsi:type="dcterms:W3CDTF">2012-11-22T12:12:00Z</dcterms:modified>
  <cp:revision>4</cp:revision>
  <dc:subject/>
  <dc:title/>
</cp:coreProperties>
</file>