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С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Тагархай – тропа на Баруун-Хандагай ) 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Мероприятие: спортивно-тренировочном  сборе Федерации альпинизма Иркутской области, проводимом в районе: хребет Тункинские Гольцы (Восточный Саян), ущелье Баруун-Хандагай с 12 июня по 21 июня   2009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1:00Z</dcterms:created>
  <dc:creator>БСП</dc:creator>
  <dc:description/>
  <cp:keywords/>
  <dc:language>en-US</dc:language>
  <cp:lastModifiedBy>YUR_GA</cp:lastModifiedBy>
  <cp:lastPrinted>2008-11-07T20:28:00Z</cp:lastPrinted>
  <dcterms:modified xsi:type="dcterms:W3CDTF">2009-05-28T10:41:00Z</dcterms:modified>
  <cp:revision>2</cp:revision>
  <dc:subject/>
  <dc:title>ИРКУТСКАЯ ФЕДЕРАЦИЯ АЛЬПИНИЗМА</dc:title>
</cp:coreProperties>
</file>