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СТС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. Протоколом заседания Правления ФАИо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07 от «26» мая 200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проведения спортивно-тренировочных сборов по альпиниз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-21 июня  2009 года в районе: хребет Тункинские Гольцы (Восточный Саян), ущелье Баруун-Хандага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июня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ие спортивных планов, выпуск на маршруты восхож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 Иркутск - п. Тагархай – тропа на Баруун-Хандагай; заходы до базового лагер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стройство базового лагеря, рекогносцировка, боулдерин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Ию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хождения в соответствии с утвержденными спортивными план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 Ию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хождения в соответствии с утвержденными спортивными план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Ию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хождения в соответствии с утвержденными спортивными план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Ию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дыха; Утверждение спортивных планов, выпуск на маршруты восхож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Ию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хождения в соответствии с утвержденными спортивными план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Ию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хождения в соответствии с утвержденными спортивными план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 Ию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хождения в соответствии с утвержденными спортивными план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  Ию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ход в долину; Трансферт тропа на Баруун-Хандагай-п. Тагархай–г. Иркутс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40:00Z</dcterms:created>
  <dc:creator>YUR_GA</dc:creator>
  <dc:description/>
  <cp:keywords/>
  <dc:language>en-US</dc:language>
  <cp:lastModifiedBy>YUR_GA</cp:lastModifiedBy>
  <dcterms:modified xsi:type="dcterms:W3CDTF">2009-05-28T10:40:00Z</dcterms:modified>
  <cp:revision>2</cp:revision>
  <dc:subject/>
  <dc:title>Приложение №2</dc:title>
</cp:coreProperties>
</file>