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ЕНО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ом заседания Правления ФАИо</w:t>
      </w:r>
    </w:p>
    <w:p>
      <w:pPr>
        <w:pStyle w:val="Normal"/>
        <w:ind w:left="4248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 xml:space="preserve">07 от «26» мая 2009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Л О Ж Е Н И Е:</w:t>
      </w:r>
    </w:p>
    <w:p>
      <w:pPr>
        <w:pStyle w:val="TextBody"/>
        <w:jc w:val="center"/>
        <w:rPr/>
      </w:pPr>
      <w:r>
        <w:rPr>
          <w:b/>
        </w:rPr>
        <w:t xml:space="preserve">Об альпинистских  спортивно-тренировочных  сборах Федерации альпинизма Иркутской области, проводимых в районе: хребет Тункинские Гольцы (Восточный Саян), ущелье Баруун-Хандагай с 12 июня по 21 июня </w:t>
      </w:r>
      <w:r>
        <w:rPr/>
        <w:t xml:space="preserve">  </w:t>
      </w:r>
      <w:r>
        <w:rPr>
          <w:b/>
        </w:rPr>
        <w:t>2009 г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.</w:t>
      </w:r>
    </w:p>
    <w:p>
      <w:pPr>
        <w:pStyle w:val="21"/>
        <w:rPr/>
      </w:pPr>
      <w:r>
        <w:rPr>
          <w:b/>
        </w:rPr>
        <w:t xml:space="preserve">  </w:t>
      </w:r>
      <w:r>
        <w:rPr/>
        <w:t>Альпинистские сборы проводятся в целях:</w:t>
      </w:r>
    </w:p>
    <w:p>
      <w:pPr>
        <w:pStyle w:val="21"/>
        <w:numPr>
          <w:ilvl w:val="0"/>
          <w:numId w:val="2"/>
        </w:numPr>
        <w:rPr/>
      </w:pPr>
      <w:r>
        <w:rPr/>
        <w:t>развития и популяризации альпинизма в Иркутской области;</w:t>
      </w:r>
    </w:p>
    <w:p>
      <w:pPr>
        <w:pStyle w:val="21"/>
        <w:numPr>
          <w:ilvl w:val="0"/>
          <w:numId w:val="2"/>
        </w:numPr>
        <w:rPr/>
      </w:pPr>
      <w:r>
        <w:rPr/>
        <w:t>выполнения спортсменами спортивных разрядов и дальнейшее спортивное совершенствование;</w:t>
      </w:r>
    </w:p>
    <w:p>
      <w:pPr>
        <w:pStyle w:val="21"/>
        <w:numPr>
          <w:ilvl w:val="0"/>
          <w:numId w:val="2"/>
        </w:numPr>
        <w:rPr/>
      </w:pPr>
      <w:r>
        <w:rPr/>
        <w:t>подготовка членов сборной Иркутской области по альпинизму к участию в Очном чемпионате РФ по альпинизму (скальный класс) в Ергаках (Западный Саян);</w:t>
      </w:r>
    </w:p>
    <w:p>
      <w:pPr>
        <w:pStyle w:val="21"/>
        <w:numPr>
          <w:ilvl w:val="0"/>
          <w:numId w:val="2"/>
        </w:numPr>
        <w:rPr/>
      </w:pPr>
      <w:r>
        <w:rPr/>
        <w:t>классификация альпинистских маршрутов на вершины района ущелья Баруун-Хандагай.</w:t>
      </w:r>
    </w:p>
    <w:p>
      <w:pPr>
        <w:pStyle w:val="21"/>
        <w:ind w:left="360" w:right="-5" w:hanging="0"/>
        <w:rPr/>
      </w:pPr>
      <w:r>
        <w:rPr/>
        <w:t xml:space="preserve"> </w:t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ремя и место проведения.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Альпинистские спортивно-тренировочные сборы пройдут</w:t>
      </w:r>
      <w:r>
        <w:rPr>
          <w:b/>
        </w:rPr>
        <w:t xml:space="preserve">  </w:t>
      </w:r>
      <w:r>
        <w:rPr/>
        <w:t>в  районе</w:t>
      </w:r>
      <w:r>
        <w:rPr>
          <w:b/>
        </w:rPr>
        <w:t xml:space="preserve"> </w:t>
      </w:r>
      <w:r>
        <w:rPr/>
        <w:t>хребта Тункинские Гольцы (Восточный Саян), ущелье Баруун-Хандагай;  с 12 июня по 21 июня   2009 г.</w:t>
        <w:br/>
        <w:t>Заезд основного состава 12 июня 2009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уководство и проведение учебно-тренировочного  сбора.</w:t>
      </w:r>
    </w:p>
    <w:p>
      <w:pPr>
        <w:pStyle w:val="Normal"/>
        <w:ind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1. Организацию и проведение спортивно-тренировоч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ов (СТС) осуществляет  Федерация альпинизма Иркутской области.</w:t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2. Руководитель СТС: Хандажапов Баир Александрович (инструктор 3 категории, МС РФ).</w:t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3. Старший тренер СТС: Попов Валерий Николаевич (инструктор 2 категории, МС СССР).</w:t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4. Ответственный за безопасность СТС: Ларин Виктор Иванович (инструктор 1 категории, КМС СССР).</w:t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грамма спортивно-тренировочного  сб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программу  спортивно-тренировочных сборов включаются спортивно-тренировочные восхождения по маршрутам 1-6 категории сложност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Участники спортивно-тренировочных  сбо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1. К участию в спортивно-тренировочных  сбора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опускаются участники  из субъектов Российской Федерации, подавшие заявку (приложение №1)  в ФА Иркутской области не позднее 08 июня 2009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принимаются по адресу: Свердлова 23а, офис 7 (офис ФАИо) вторник, четверг, понедельник. (2, 4, 8 июня) с 16.00 до 18.00, либо могут быть направлены электронной почтой на адрес ФАИо:  info@faio.ru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участникам СТС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сборах допускаются участники, обладающие 2 разрядом по альпинизму и выш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 сборов в обязательном порядке при себе должен иметь книжку альпиниста, страховка от несчастного случая, при наличии, классификационный билет спортсме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2. При поступлении заявок от участников, обладающих спортивной квалификацией ниже 2-го разряда, в количестве не менее 6-ти, формируется отделение, для работы с которым привлекается инструкт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3. Участники сборов, соответствующие по спортивной квалификации предъявляемым требованиям (2 разряд и выше), самостоятельно формируют спортивные группы составом не более 6-ти человек и определяются со спортивными планами и объектами восхождения на сборах.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4. Возраст участников СТС не менее 16 л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5. План проведения СТС прилагается (приложение №2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6. Выпуск участников и команд на маршруты восхождения, а так же присвоение спортивных разрядов, будут осуществляться в соответствии с “Правилами совершения восхождений” и разрядными требованиями ФАР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инансирование и обеспечение спортивно-тренировочных сбо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1. Финансирование СТС осуществляется за счет участников сбор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2. Стоимость путевки ФАИо на СТС составляет  1100 рублей на 1 человека,  и включает в себ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 рублей – организационный сбор (аптека, рации, оформление документов, з/п руководящего состава СТС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0 рублей – трансферт (стоимость перевозки туда/обратно по маршруту                       г. Иркутск – п. Тагархай – тропа на Баруун-Хандагай)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путевки ФАИо на СТС производится до начала сборов. До момента оплаты поданная участником заявка считается неподтвержденной. 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 сборах питанием, бивуачным и специальным снаряжением осуществляется участниками самостоятельно за свой счет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участников средствами радиосвязи на сборах осуществляется ФАИо.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6.4. По прибытии на место проведения сборов спортивные группы обязаны обладать всем необходимым арсеналом альпинистского снаряжения для совершения восхождений в соответствии с утвержденными спортивными планами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пределение резуль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7.1. По итогам мероприятия и результатам совершенных восхождений, участникам мероприятия присваиваются звания и спортивные разряды в соответствии с «Разрядными требованиями» ФАР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Настоящее положение является официальным приглашением на спортивно-тренировочные  альпинистские сборы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360"/>
      </w:p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-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0:33:00Z</dcterms:created>
  <dc:creator>User</dc:creator>
  <dc:description/>
  <cp:keywords/>
  <dc:language>en-US</dc:language>
  <cp:lastModifiedBy>YUR_GA</cp:lastModifiedBy>
  <dcterms:modified xsi:type="dcterms:W3CDTF">2009-05-28T10:38:00Z</dcterms:modified>
  <cp:revision>3</cp:revision>
  <dc:subject/>
  <dc:title>«УТВЕРЖДЕНО»</dc:title>
</cp:coreProperties>
</file>