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596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D304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D3045"/>
                <w:sz w:val="21"/>
                <w:szCs w:val="21"/>
              </w:rPr>
              <w:t>В лесу - череп и колёса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Просмотров: 1 автор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910000"/>
                  <w:sz w:val="17"/>
                  <w:szCs w:val="17"/>
                </w:rPr>
                <w:t>Администратор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 8 ноября 2008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27760</wp:posOffset>
                  </wp:positionH>
                  <wp:positionV relativeFrom="line">
                    <wp:posOffset>774065</wp:posOffset>
                  </wp:positionV>
                  <wp:extent cx="1905000" cy="176212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По свежевыпавшему снегу народ собрался в лес. Кататься на великах. А почему нет? У каждого свои причуды. Не случайно эти велосипедные соревнования, организованные 2 ноября клубом красных байкеров совместно с иркутским клубом Teambikers Baikal, имели чудное название «Череп». Видимо, в том смысле, что если головы не жалко, то лес для велика самое место.</w:t>
              <w:br/>
              <w:br/>
              <w:t>К 11.40 к лыжной базе «Ермак» на 6-м километре Савватеевского тракта стягивались «черепа» и «черепушки». Кто-то своим ходом, кто-то на специальном автобусе, а кто-то и на личном автотранспорте.</w:t>
              <w:br/>
              <w:t>Обойдя и объехав котловину под будущий отель для будущих ангарских биатлонистов (на лыжном стадионе «Ермак» собираются построить биатлонную трассу – этот «Ермак» нам всё дороже и дороже), подошли-подъехали к месту заезда. Спортсмены сразу бросились разогреваться, объезжать трассу, а те, кто пришел их поддержать, занялись костром. И вовремя. В ноябре в лесу без него и валенок делать нечего.</w:t>
              <w:br/>
              <w:t>Когда костер был готов, подошло время старта. Участников переписали, разделили на категории и дали номера. Чтобы не растягивать гонку, организаторы не стали разделять заезды по категориям. Поэтому и девушки, и женщины, и юниоры, и элита поехали все вместе, благополучно устроив завал на старте.</w:t>
              <w:br/>
              <w:t>Девушки и юниоры должны были проехать два круга, женщины – три, а мужчины – пять. Кто первый в своей категории приехал, тот и победил – все по справедливости. Из двадцати трех участников только один не доехал до финиша. Остальные, несмотря на ноябрьский морозец, сложную трассу и всего два колеса, не потерялись и не замерзли.</w:t>
              <w:br/>
              <w:t>У девчонок быстрее всех оказалась Яна ЕГОРОВА, восьмиклассница школы №9. Она преодолела положенные круги за 45 минут. За что и получила подарки от организаторов и похвалу от своего наставника Андрея САВИНА, тренера детско-юношеского клуба «Ритм». У юниоров быстрее своих сверстников оказался 14-летний ангарский школьник Слава КУНАВИН. Первой среди женщин стала 23-летняя Наталья РЫЖИХ, преодолевшая три круга за полтора часа. Наташа катается на велосипеде с 2005 года, работает и заочно учится в Иркутске. Для Натальи и Яны это не первые победы. Две недели назад они выиграли велогонку «Му-Му». Каждая в своей категории.</w:t>
              <w:br/>
              <w:t>Самая престижная категория - элита. Тут собрались самые титулованные и опытные спортсмены. Однако и им пришлось не сладко. Не все смогли проехать по пять кругов, но победители смогли. Третьим среди мужчин стал Владислав ХАХУЛИН, восстановившийся после травмы. Ненамного его опередил иркутянин Максим ЗРАЗИК. Ну а лучшим из лучших стал Владислав ЧЕРЕМНЫХ из Шелехова, мастер спорта и неоднократный победитель подобных соревнований.</w:t>
              <w:br/>
              <w:t>Итак, велосипедисты открыли зимний сезон. Следующая гонка не за горами.</w:t>
              <w:br/>
              <w:br/>
            </w:r>
            <w:r>
              <w:rPr>
                <w:rFonts w:cs="Tahoma" w:ascii="Verdana" w:hAnsi="Verdana"/>
                <w:i/>
                <w:iCs/>
                <w:color w:val="000000"/>
                <w:sz w:val="17"/>
                <w:szCs w:val="17"/>
              </w:rPr>
              <w:t>Мария СУХАНОВА,</w:t>
              <w:br/>
              <w:t>фото Николая ЗАХАРОВА</w:t>
              <w:br/>
              <w:br/>
              <w:t>Велик - хороший транспорт. Но неустойчивый. Особенно в лесу.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ick">
    <w:name w:val="nick"/>
    <w:basedOn w:val="Style14"/>
    <w:qFormat/>
    <w:rPr>
      <w:b/>
      <w:bCs/>
      <w:color w:val="1704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vremya.ru/user/%C0%E4%EC%E8%ED%E8%F1%F2%F0%E0%F2%EE%F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vremya.ru/uploads/posts/2008-11/1226281238_velosipeds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6:00Z</dcterms:created>
  <dc:creator>ryzhih</dc:creator>
  <dc:description/>
  <cp:keywords/>
  <dc:language>en-US</dc:language>
  <cp:lastModifiedBy>ryzhih</cp:lastModifiedBy>
  <cp:lastPrinted>2008-10-31T16:30:00Z</cp:lastPrinted>
  <dcterms:modified xsi:type="dcterms:W3CDTF">2008-11-10T03:16:00Z</dcterms:modified>
  <cp:revision>2</cp:revision>
  <dc:subject/>
  <dc:title>В лесу - череп и колёса</dc:title>
</cp:coreProperties>
</file>