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 проведении открытого чемпионата по Байкализму</w:t>
      </w:r>
    </w:p>
    <w:p>
      <w:pPr>
        <w:pStyle w:val="2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  <w:t>1. Цели и задачи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Открытый чемпионат проводится с целью пропагандирования  здорового образа жизни, экологического воспитания и привлечения к массовой физической культуре молодежи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Байкализм</w:t>
      </w:r>
      <w:r>
        <w:rPr>
          <w:sz w:val="22"/>
          <w:szCs w:val="22"/>
        </w:rPr>
        <w:t xml:space="preserve"> – лаконичное восхождение от берега или дорожного полотна до верха крутой части склона в условиях низких гор, малых перепадов высот, с использованием альпинистской техники и тактики по традициям Иркутской школы альпинизма на КБЖД (кругобайкальской железной дорог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Наглядные соревнования по альпинистским восхождениям несколькими командами на одном горном массив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8"/>
        </w:rPr>
        <w:t>2. Руководство проведением соревнований</w:t>
      </w:r>
      <w:r>
        <w:rPr/>
        <w:t>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Общее руководство подготовкой и проведением соревнования осуществляется Байкальской школой альпиниз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Руководство восхождениями в рамках первенства осуществляют участвующие организации в соответствии с действующими «Правилами совершения восхождения в горах» (Правила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о всех случаях, не оговоренных данным положением, команда и судейская бригада обязана руководствоваться Правилами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Место и время проведения соревн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Место проведения соревнования – 143-148 км КБЖД. Сбор – Старая Ангасол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Сроки проведения –</w:t>
      </w:r>
      <w:r>
        <w:rPr>
          <w:sz w:val="22"/>
          <w:szCs w:val="22"/>
          <w:lang w:val="en-US"/>
        </w:rPr>
        <w:t>26-27 августа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од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рт 26.08 на массиве «Даздраперма» в 10:00.  Финиш не позднее 20:00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т 27.08 на массиве «Мачта» в 10:00. Финиш не позднее 20:00</w:t>
      </w:r>
    </w:p>
    <w:p>
      <w:pPr>
        <w:pStyle w:val="Normal"/>
        <w:jc w:val="both"/>
        <w:rPr/>
      </w:pPr>
      <w:r>
        <w:rPr>
          <w:sz w:val="22"/>
          <w:szCs w:val="22"/>
        </w:rPr>
        <w:t>(команде пришедшей позднее 20:00.  предшествующий маршрут не зачитывается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4. Участники соревнования и условия проведения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четный состав команды от 2 до 4 человек.</w:t>
      </w:r>
    </w:p>
    <w:p>
      <w:pPr>
        <w:pStyle w:val="Normal"/>
        <w:jc w:val="both"/>
        <w:rPr/>
      </w:pPr>
      <w:r>
        <w:rPr>
          <w:sz w:val="22"/>
          <w:szCs w:val="22"/>
        </w:rPr>
        <w:t>4.2. К участию в соревнованиях допускаются команды субъектов РФ, регионов, федераций, клубов, сборные команды, созданные на добровольной основе. Участники должны иметь квалификацию: значок «Альпинист России», или спортивный разряд по скалолазанию, или участие в байкалистских восхожд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 Предварительная обработка маршрута не допуск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 Прохождение маршрута или его части совместно с другими командами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 Команде, сошедшей с маршрута, этот маршрут не засчитыв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Если при восхождении или на спуске с вершины в команде происходит несчастный случай, команда обязана сообщить в судейскую бригаду (для организации помощи), при этом команда выбывает с соревнования, стартовый взнос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. Заявки на участие в чемпионате принимаются до старта при оплате стартовых взносов в размере 400 рублей с команды. Старт осуществляется  в 10.00. с железнодорожного полотна Массив «Даздраперма» – за отколом у 144 км КБЖД.Массив «Мачта» - до откола у 147 км КБЖД.  </w:t>
      </w:r>
    </w:p>
    <w:p>
      <w:pPr>
        <w:pStyle w:val="Normal"/>
        <w:jc w:val="both"/>
        <w:rPr/>
      </w:pPr>
      <w:r>
        <w:rPr>
          <w:sz w:val="22"/>
          <w:szCs w:val="22"/>
        </w:rPr>
        <w:t>4.8.   В зачет идут маршруты, отмеченные маркировкой, имеющие нумерацию на стар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   Путь следования, вершины и сложность маршрутов оговариваются  представителями команд с судейской бригад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0.  Каждый маршрут оценивается в баллах в соответствии со сложност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1.  Судейская бригада осуществляет оценку выступления каждой команды и определение мест по сумме баллов за восхождение. При одинаковом количестве баллов, набранном командами за восхождения,  учитывается время финиша кома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2. Команда выбирает маршруты самостоятельно. При одинаковом выборе первенство прохождения определяется жеребьёвкой. Оставшиеся команды имеют право перезаявки  из свободных маршрутов.</w:t>
      </w:r>
    </w:p>
    <w:p>
      <w:pPr>
        <w:pStyle w:val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13.  Восхождения проводятся на двух горных массивах. Маршруты заканчиваются на вершинах    данных хребтов. Судья на вершине отмечает выход команды наверх в полном составе и выдаёт жетон, который команда предъявляет судье на промежуточном фини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4.  Промежуточный финиш – подход команды в полном составе после спуска на место «общего старта». Судья отмечает время промежуточного финиша до мину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5.  Окончательный финиш на месте «общего старта» любого массива команды в полном соста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6.  В команде численностью  более двух человек, за участие каждого дополнительного спортсмена  добавляется по 0,25 балла, за каждую женщину-участника, спортсмена 14-15 лет и старше 45 лет команде добавляется по 0,25 балла за каждое восхождение.  Спортсменам 60 лет и старше за каждое восхождение добавляется 0,5 бал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Вопросы безопасн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Обеспечение безопасности проведения восхождений, осуществляется в соответствии с «Правилами совершения восхождений». Каждая команда осуществляет необходимые меры безопасности и несет полную ответственность за свои действия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2. Для обеспечения безопасности проведения соревнований организуется общественный альпинистский спас. отряд, приглашаются представители спас. отряда МЧС и врач на место старта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3.  На соревнование допускаются участники старше 14 лет, имеющие первичную альпинистскую подготовку, мед. справку, прошедшие инструктаж по технике безопасности альпинизма, комиссионную проверку снаряжения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4.  Несовершеннолетние должны предоставить письменное разрешение родителей на участие в данных соревновани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Финансовые расх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ходы на участие команд в соревнованиях и транспортные расходы несут командирующие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Данное положение является официальным вызовом для участия в чемпионате по байкализму.</w:t>
      </w:r>
    </w:p>
    <w:p>
      <w:pPr>
        <w:pStyle w:val="TextBody"/>
        <w:jc w:val="center"/>
        <w:rPr/>
      </w:pPr>
      <w:r>
        <w:rPr>
          <w:b w:val="false"/>
          <w:lang w:val="en-US"/>
        </w:rPr>
        <w:t>Т.</w:t>
      </w:r>
      <w:r>
        <w:rPr>
          <w:b w:val="false"/>
        </w:rPr>
        <w:t xml:space="preserve"> 89</w:t>
      </w:r>
      <w:r>
        <w:rPr>
          <w:b w:val="false"/>
          <w:lang w:val="en-US"/>
        </w:rPr>
        <w:t>148993791</w:t>
      </w:r>
    </w:p>
    <w:sectPr>
      <w:footerReference w:type="default" r:id="rId2"/>
      <w:type w:val="nextPage"/>
      <w:pgSz w:w="11906" w:h="16838"/>
      <w:pgMar w:left="1418" w:right="1133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1:00Z</dcterms:created>
  <dc:creator>Admin</dc:creator>
  <dc:description/>
  <cp:keywords/>
  <dc:language>en-US</dc:language>
  <cp:lastModifiedBy>Alis</cp:lastModifiedBy>
  <cp:lastPrinted>2005-11-19T12:34:00Z</cp:lastPrinted>
  <dcterms:modified xsi:type="dcterms:W3CDTF">2014-07-10T13:35:00Z</dcterms:modified>
  <cp:revision>4</cp:revision>
  <dc:subject/>
  <dc:title>Байкализм_2009</dc:title>
</cp:coreProperties>
</file>