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60"/>
        <w:gridCol w:w="3420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Федерации Альпинизма и Скалолазания Иркут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 Д.А.Веретен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действия развития Лыжного Спорта в Ангарске</w:t>
            </w:r>
          </w:p>
          <w:p>
            <w:pPr>
              <w:pStyle w:val="Normal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С.А.Пет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60"/>
        <w:gridCol w:w="3812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  <w:t>Администрация муниципального образования «Слюдянский район»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.В.Ник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ЛАМЕНТ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проведении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МПИОНАТА РОССИИ</w:t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альпинизму, скайраннинг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40"/>
                <w:szCs w:val="40"/>
              </w:rPr>
              <w:t>(класс – марафон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Cs w:val="40"/>
              </w:rPr>
              <w:t xml:space="preserve">Забег на пик Черского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/>
                <w:color w:val="118CB9"/>
                <w:sz w:val="54"/>
                <w:szCs w:val="54"/>
              </w:rPr>
            </w:pPr>
            <w:r>
              <w:rPr>
                <w:b w:val="false"/>
                <w:bCs w:val="false"/>
                <w:caps/>
                <w:sz w:val="36"/>
                <w:szCs w:val="36"/>
                <w:lang w:val="en-US"/>
              </w:rPr>
              <w:t>CHERSKII</w:t>
            </w:r>
            <w:r>
              <w:rPr>
                <w:b w:val="false"/>
                <w:bCs w:val="false"/>
                <w:caps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aps/>
                <w:sz w:val="36"/>
                <w:szCs w:val="36"/>
                <w:lang w:val="en-US"/>
              </w:rPr>
              <w:t>PEAK</w:t>
            </w:r>
            <w:r>
              <w:rPr>
                <w:b w:val="false"/>
                <w:bCs w:val="false"/>
                <w:caps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aps/>
                <w:sz w:val="36"/>
                <w:szCs w:val="36"/>
                <w:lang w:val="en-US"/>
              </w:rPr>
              <w:t>SKYMARATHON</w:t>
            </w:r>
            <w:r>
              <w:rPr>
                <w:b w:val="false"/>
                <w:bCs w:val="false"/>
                <w:caps/>
                <w:sz w:val="36"/>
                <w:szCs w:val="36"/>
              </w:rPr>
              <w:t>®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Иркутская область, г. Слюдянка, 22-24 августа 2014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ревнования проводятся на основании Положения о межрегиональных и всероссийских официальных спортивных соревнованиях по альпинизму на 2014 год (номер-код вида спорт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50005511Я)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1. Проводящие организации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щие организ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стерство по физической культуре, спорту и молодежной политике Иркутской обла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Федерация Альпинизма Росс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Федерация Альпинизма и Скалолазания Иркутской облас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Фонд Содействия развитию Лыжного Спорта в Ангарске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 Главный судья – Захаров Н.Н. (ВК, г. Красноярск).</w:t>
      </w:r>
    </w:p>
    <w:p>
      <w:pPr>
        <w:pStyle w:val="Default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г.Слюдянка, Иркутской области в период с 22 по 24 августа 2014г. в соответствии с «Положением </w:t>
      </w:r>
      <w:r>
        <w:rPr>
          <w:sz w:val="28"/>
          <w:szCs w:val="28"/>
        </w:rPr>
        <w:t>о межрегиональных и всероссийских официальных спортивных соревнованиях по альпинизму на 2014 год</w:t>
      </w:r>
      <w:r>
        <w:rPr>
          <w:color w:val="000000"/>
          <w:sz w:val="28"/>
          <w:szCs w:val="28"/>
        </w:rPr>
        <w:t>», «Правилами соревнований по скайраннингу в России» и настоящим Регламентом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Style w:val="StrongEmphasis"/>
          <w:rFonts w:cs="Arial"/>
          <w:bCs w:val="false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3. Программа соревнований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ind w:left="2124" w:hanging="1584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22 августа:</w:t>
        <w:tab/>
      </w:r>
      <w:r>
        <w:rPr>
          <w:rFonts w:cs="Arial"/>
          <w:sz w:val="28"/>
          <w:szCs w:val="28"/>
        </w:rPr>
        <w:t xml:space="preserve">Заезд, мандатная комиссия, техническое совещание. 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23 августа</w:t>
      </w:r>
      <w:r>
        <w:rPr>
          <w:rFonts w:cs="Arial"/>
          <w:sz w:val="28"/>
          <w:szCs w:val="28"/>
        </w:rPr>
        <w:t>:</w:t>
        <w:tab/>
        <w:t>8:30 Открытие соревнований;</w:t>
      </w:r>
    </w:p>
    <w:p>
      <w:pPr>
        <w:pStyle w:val="Normal"/>
        <w:ind w:left="1416" w:firstLine="708"/>
        <w:jc w:val="both"/>
        <w:rPr/>
      </w:pPr>
      <w:r>
        <w:rPr>
          <w:rFonts w:cs="Arial"/>
          <w:sz w:val="28"/>
          <w:szCs w:val="28"/>
        </w:rPr>
        <w:t>9:00 Старт скоростного восхождения на пик Черского;</w:t>
      </w:r>
    </w:p>
    <w:p>
      <w:pPr>
        <w:pStyle w:val="Normal"/>
        <w:ind w:left="1416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:00 Награждение победителей и призеров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4 августа: </w:t>
        <w:tab/>
        <w:t>Разъезд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ндатная комисс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оводится </w:t>
      </w:r>
      <w:r>
        <w:rPr>
          <w:sz w:val="28"/>
          <w:szCs w:val="28"/>
          <w:u w:val="single"/>
        </w:rPr>
        <w:t>22 августа 2014г с 18:00 до 23:30</w:t>
      </w:r>
      <w:r>
        <w:rPr>
          <w:sz w:val="28"/>
          <w:szCs w:val="28"/>
        </w:rPr>
        <w:t xml:space="preserve"> на базе МЧС г.Слюдянка по адресу: пос. Слюдянка,  ул. </w:t>
      </w:r>
      <w:r>
        <w:rPr>
          <w:color w:val="000000"/>
          <w:sz w:val="28"/>
          <w:szCs w:val="28"/>
          <w:shd w:fill="FFFFFF" w:val="clear"/>
        </w:rPr>
        <w:t>Набережная, 38</w:t>
      </w:r>
      <w:r>
        <w:rPr>
          <w:sz w:val="28"/>
          <w:szCs w:val="28"/>
        </w:rPr>
        <w:t xml:space="preserve"> (в 2 минутах ходьбы от гостиницы Эдельвейс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рифинг с участниками будет проводиться 22 августа 2014г на базе МЧС г. Слюдянка в 22:00.</w:t>
      </w:r>
    </w:p>
    <w:p>
      <w:pPr>
        <w:pStyle w:val="Normal"/>
        <w:rPr>
          <w:rStyle w:val="StrongEmphasis"/>
          <w:rFonts w:cs="Arial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5.</w:t>
      </w:r>
      <w:r>
        <w:rPr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bCs w:val="false"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5.1. К соревнованиям допускаются спортсмены не моложе 18 лет. Зачет производится среди мужчин и женщин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5.2. В мандатную комиссию пред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аховой полис, распространяющийся на занятия альпинизмом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 гражданина РФ (копия паспорта)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3. На регистрации участники получают стартовые номера и транспондер. После окончания соревнований, в срок не позднее 19:00 23 августа 2014г, участники обязаны сдать транспондеры организаторам.</w:t>
      </w:r>
    </w:p>
    <w:p>
      <w:pPr>
        <w:pStyle w:val="Normal"/>
        <w:ind w:left="106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змеры взносов и порядок уплаты: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Оплата стартового вноса участника соревнования производится не позднее 23:30 часов 22 августа 2014 года, и составляет на каждого участника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0 рублей, при оплате безналичным способом в срок не позднее 23:30 21 августа 2014г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00 рублей, при оплате наличным способом в срок не позднее 23:30 22 августа 2014г;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Стартовые взносы идут на расходы, связанные с организацией данных соревнований (питание участников в контрольных пунктах и на финише, канцелярия). В сумму стартового взноса сумма страхового полиса не входит.</w:t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еквизиты для безналичной оплаты: </w:t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ербанк России ОАО Байкальский Банк, БИК 042520607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ер карты: 4276 8800 2253 0350</w:t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ер лицевого счета: 4081781071835696716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орр. счет: 30101810900000000607</w:t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Н 7707083893, КПП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80802001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оплата стартового взноса участника Чемпионата России «Забег на пик Черского 2014» (Фамилия И.О.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7. Правила прохождения дистанции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28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.</w:t>
      </w:r>
      <w:r>
        <w:rPr>
          <w:sz w:val="28"/>
          <w:szCs w:val="28"/>
        </w:rPr>
        <w:t xml:space="preserve"> Общий старт для всех участников от базы МЧС г.Слюдянка. Спуск по пути подъема</w:t>
      </w:r>
      <w:r>
        <w:rPr>
          <w:color w:val="000000"/>
          <w:sz w:val="28"/>
          <w:szCs w:val="28"/>
          <w:lang w:eastAsia="ko-KR" w:bidi="sa-IN"/>
        </w:rPr>
        <w:t>. Координаты базы МЧС: 51°38'10.87"С, 103°41'39.39"В.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2. На дистанции скоростного восхождения на пик Черского организованы три промежуточных контрольных пункта. Участники должны пройти через все контрольные пункты. </w:t>
      </w:r>
    </w:p>
    <w:p>
      <w:pPr>
        <w:pStyle w:val="Normal"/>
        <w:ind w:firstLine="540"/>
        <w:rPr>
          <w:sz w:val="28"/>
          <w:szCs w:val="28"/>
          <w:lang w:eastAsia="ko-KR" w:bidi="sa-IN"/>
        </w:rPr>
      </w:pPr>
      <w:r>
        <w:rPr>
          <w:rFonts w:cs="Arial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  <w:lang w:eastAsia="ko-KR" w:bidi="sa-IN"/>
        </w:rPr>
        <w:t>оординаты контрольных точек: </w:t>
      </w:r>
    </w:p>
    <w:p>
      <w:pPr>
        <w:pStyle w:val="Normal"/>
        <w:shd w:fill="FFFFFF" w:val="clear"/>
        <w:suppressAutoHyphens w:val="false"/>
        <w:spacing w:lineRule="atLeast" w:line="228"/>
        <w:rPr/>
      </w:pPr>
      <w:r>
        <w:rPr>
          <w:color w:val="000000"/>
          <w:sz w:val="28"/>
          <w:szCs w:val="28"/>
          <w:lang w:eastAsia="ko-KR" w:bidi="sa-IN"/>
        </w:rPr>
        <w:t>Кафе -  51°35'29.09"С, 103°37'57.38"В </w:t>
      </w:r>
    </w:p>
    <w:p>
      <w:pPr>
        <w:pStyle w:val="Normal"/>
        <w:shd w:fill="FFFFFF" w:val="clear"/>
        <w:suppressAutoHyphens w:val="false"/>
        <w:spacing w:lineRule="atLeast" w:line="228"/>
        <w:rPr/>
      </w:pPr>
      <w:r>
        <w:rPr>
          <w:color w:val="000000"/>
          <w:sz w:val="28"/>
          <w:szCs w:val="28"/>
          <w:lang w:eastAsia="ko-KR" w:bidi="sa-IN"/>
        </w:rPr>
        <w:t>ГМС -  51°31'45.98"С, 103°35'20.45"В</w:t>
      </w:r>
    </w:p>
    <w:p>
      <w:pPr>
        <w:pStyle w:val="Normal"/>
        <w:shd w:fill="FFFFFF" w:val="clear"/>
        <w:suppressAutoHyphens w:val="false"/>
        <w:spacing w:lineRule="atLeast" w:line="228"/>
        <w:rPr/>
      </w:pPr>
      <w:r>
        <w:rPr>
          <w:color w:val="000000"/>
          <w:sz w:val="28"/>
          <w:szCs w:val="28"/>
          <w:lang w:eastAsia="ko-KR" w:bidi="sa-IN"/>
        </w:rPr>
        <w:t>Вершина -  51°30'56.65"С, 103°37'33.00"В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раметры дистанции: п</w:t>
      </w:r>
      <w:r>
        <w:rPr>
          <w:sz w:val="28"/>
          <w:szCs w:val="28"/>
        </w:rPr>
        <w:t>ротяженность – 41 км, перепад высот - 1490м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7.3. Контрольное время при прохождении диста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Прохождение ГМС: не позднее 12:00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ход на вершину пика Черского: не позднее 14:00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вращение на базу МЧС г.Слюдянка: не позднее 17:30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7.4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7.5. Запрещено применение допинговых медицинских препаратов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6. Во всех контрольных пунктах дистанции, а так же на финише организовано питье и питани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 Подведение итогов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едители определяются по лучшему времени прохождения дистанции. Победители и призеры награждаются медалями, дипломами и ценными приз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овой фонд Чемпионата России составляет 72 000 рублей: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есто – 15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– 10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– 5 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есто – 3 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есто – 2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место – 1 000 руб.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Женщ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есто – 15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– 10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– 5 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есто – 3 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есто – 2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место – 1 000 руб.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9. Заявки на участие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варительные заявки подаются не позднее 21:00 21 августа 2014 г. по электронной почте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info</w:t>
        </w:r>
        <w:r>
          <w:rPr>
            <w:rStyle w:val="InternetLink"/>
            <w:rFonts w:cs="Arial"/>
            <w:sz w:val="28"/>
            <w:szCs w:val="28"/>
          </w:rPr>
          <w:t>@</w:t>
        </w:r>
        <w:r>
          <w:rPr>
            <w:rStyle w:val="InternetLink"/>
            <w:rFonts w:cs="Arial"/>
            <w:sz w:val="28"/>
            <w:szCs w:val="28"/>
            <w:lang w:val="en-US"/>
          </w:rPr>
          <w:t>faio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или в специальной форме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sites.google.com/site/faio2014cherskii/</w:t>
        </w:r>
      </w:hyperlink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Телефоны и адреса для связи: +79025197672 Веретенин Денис </w:t>
      </w:r>
      <w:r>
        <w:rPr>
          <w:sz w:val="28"/>
          <w:szCs w:val="28"/>
          <w:lang w:val="en-US"/>
        </w:rPr>
        <w:t>ver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, +79501290602 Гутентог Александр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agutentog@mail.ru</w:t>
        </w:r>
      </w:hyperlink>
      <w:r>
        <w:rPr>
          <w:sz w:val="28"/>
          <w:szCs w:val="28"/>
        </w:rPr>
        <w:t xml:space="preserve">, +79140143454 Веретенина Екатерина </w:t>
      </w:r>
      <w:hyperlink r:id="rId5">
        <w:r>
          <w:rPr>
            <w:rStyle w:val="InternetLink"/>
            <w:sz w:val="28"/>
            <w:szCs w:val="28"/>
            <w:lang w:val="en-US"/>
          </w:rPr>
          <w:t>ver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 xml:space="preserve">Обеспечение призового фонда и медицинского сопровождения, осуществляется за счет привлеченных средств </w:t>
      </w:r>
      <w:r>
        <w:rPr>
          <w:sz w:val="28"/>
          <w:szCs w:val="28"/>
        </w:rPr>
        <w:t>Фонда содействия развития Лыжного Спорта в Ангарске</w:t>
      </w:r>
      <w:r>
        <w:rPr>
          <w:color w:val="000000"/>
          <w:sz w:val="28"/>
          <w:szCs w:val="28"/>
        </w:rPr>
        <w:t>; финансовое обеспечение, связанное с организационными расходами по подготовке и проведению спортивных соревнований, осуществляется за счет стартовых взносов участников и за счет привлеченных средств Федерации Альпинизма и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ind w:left="-3" w:right="-108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Федерацию Альпинизма и Скалолазания Иркут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уровня подготовки участников уровню соревновательной трассы несут сами участники и их тренер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Обеспечение безопасности на протяжении соревновательной трассы будет осуществляться так же силами Слюдянского ПСО. Места дежурства ПСО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МС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шина пика Чекрского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т/финиш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сознавать, что соревнование сопряжено с определенным риском. Организаторы соревнований проверяют трассу, при необходимости организуют перильную страховку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на старт означает признание участником того, что его физические способности достаточны для преодоления предстоящей дистанции. 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. Участники должны оказывать помощь остальным участникам в случае какой-либо опасности.  Дисквалификации налагается за: не товарищеское поведение – отказ от помощи нуждающемуся в ней участнику. Организаторы оставляют за собой право отменить соревнование в случае непредвиденных погодных или других условий.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Данный регламент является вызовом на соревнование!</w:t>
      </w:r>
    </w:p>
    <w:p>
      <w:pPr>
        <w:pStyle w:val="Normal"/>
        <w:ind w:left="-3" w:right="-108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ko-KR" w:bidi="s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o.ru" TargetMode="External"/><Relationship Id="rId3" Type="http://schemas.openxmlformats.org/officeDocument/2006/relationships/hyperlink" Target="https://sites.google.com/site/faio2014cherskii/" TargetMode="External"/><Relationship Id="rId4" Type="http://schemas.openxmlformats.org/officeDocument/2006/relationships/hyperlink" Target="https://e.mail.ru/cgi-bin/sentmsg?mailto=mailto%3Aagutentog@mail.ru" TargetMode="External"/><Relationship Id="rId5" Type="http://schemas.openxmlformats.org/officeDocument/2006/relationships/hyperlink" Target="mailto:veret-ka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User</dc:creator>
  <dc:description/>
  <cp:keywords/>
  <dc:language>en-US</dc:language>
  <cp:lastModifiedBy>User</cp:lastModifiedBy>
  <dcterms:modified xsi:type="dcterms:W3CDTF">2014-07-03T07:16:00Z</dcterms:modified>
  <cp:revision>13</cp:revision>
  <dc:subject/>
  <dc:title/>
</cp:coreProperties>
</file>