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тверждено Правлением ФАР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</w:rPr>
        <w:t>Протокол № ___от _________ 2014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мпионат Восточной Сибири по альпиниз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альный клас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4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этап Кубка России по альпинизму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егламен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водящие организац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FF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Соревнования проводятся Министерством спорта, туризма и молодежной политики Республики Бурятия, Федерацией альпинизма Росси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посредственное проведение соревнований возлагается на Главную судейскую коллегию. Главный судья соревнований – Яковенко А.Н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и время проведения соревнований</w:t>
      </w:r>
    </w:p>
    <w:p>
      <w:pPr>
        <w:pStyle w:val="Normal"/>
        <w:autoSpaceDE w:val="false"/>
        <w:rPr/>
      </w:pPr>
      <w:r>
        <w:rPr/>
        <w:br/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в Тункинском районе Республики Бурятия           с. Тагархай (ущ. Буруун-Хандагай) в период с 16 по 22 августа 2014 года в соответствии с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оложением о Всероссийских соревнованиях по альпинизму на 201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lpfederatio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journal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hampterm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2009/02/05/370"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4 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lpfederation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journal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champterms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2009/02/05/370"</w:t>
        </w:r>
        <w:r>
          <w:rPr>
            <w:rStyle w:val="InternetLink"/>
            <w:color w:val="0000FF"/>
            <w:sz w:val="28"/>
            <w:szCs w:val="28"/>
            <w:u w:val="single"/>
          </w:rPr>
          <w:t>г.</w:t>
        </w:r>
      </w:hyperlink>
      <w:r>
        <w:rPr>
          <w:sz w:val="28"/>
          <w:szCs w:val="28"/>
        </w:rPr>
        <w:t>», «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и настоящим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«Регламентом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br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Все участники соревнований должны иметь спортивную квалификацию не ниже 2-го спортивного разряда (по альпинизму или скалолазанию)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К соревнованиям допускаются участники старше 18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Наличие необходимого снаряжения и экипировки для прохождения маршрутов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 xml:space="preserve">В соревнованиях связок участвуют  группы  из двух человек. Зачет производится среди мужских связок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нских связок. Возможно участие смешанных связок, в мужском зачет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 xml:space="preserve">В комиссию по допуску представляются следующие документы: </w:t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, 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АР.</w:t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фикационный билет с оформленным спортивным разрядом;</w:t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аховой полис, распространяющийся на занятия альпинизмом; </w:t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ая справка;</w:t>
      </w:r>
    </w:p>
    <w:p>
      <w:pPr>
        <w:pStyle w:val="Normal"/>
        <w:numPr>
          <w:ilvl w:val="0"/>
          <w:numId w:val="1"/>
        </w:numPr>
        <w:autoSpaceDE w:val="false"/>
        <w:ind w:left="108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аспорт гражданина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>Ответственными за комплектование команды являются руководитель и трене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6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густа </w:t>
      </w:r>
      <w:r>
        <w:rPr>
          <w:rFonts w:cs="Times New Roman CYR" w:ascii="Times New Roman CYR" w:hAnsi="Times New Roman CYR"/>
          <w:sz w:val="28"/>
          <w:szCs w:val="28"/>
        </w:rPr>
        <w:t>- Заезд команд.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17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густ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0.00 - 10.30 – </w:t>
      </w:r>
      <w:r>
        <w:rPr>
          <w:rFonts w:cs="Times New Roman CYR" w:ascii="Times New Roman CYR" w:hAnsi="Times New Roman CYR"/>
          <w:sz w:val="28"/>
          <w:szCs w:val="28"/>
        </w:rPr>
        <w:t>Открытие соревнова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1.00 - 13.00 –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седание судейской коллегии совместно представителя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15.00 - 15.45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ребьевка сорев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 20.00 -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комиссии по допуск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8 – 20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густ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10.00 – 18.00 – </w:t>
      </w:r>
      <w:r>
        <w:rPr>
          <w:rFonts w:cs="Times New Roman CYR" w:ascii="Times New Roman CYR" w:hAnsi="Times New Roman CYR"/>
          <w:sz w:val="28"/>
          <w:szCs w:val="28"/>
        </w:rPr>
        <w:t>Соревнова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вязках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густа  - </w:t>
      </w:r>
      <w:r>
        <w:rPr>
          <w:rFonts w:cs="Times New Roman CYR" w:ascii="Times New Roman CYR" w:hAnsi="Times New Roman CYR"/>
          <w:sz w:val="28"/>
          <w:szCs w:val="28"/>
        </w:rPr>
        <w:t>Разъезд участников соревнов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 прохождения маршрутов в связках на скорос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Соревнования проводятся по заранее подготовленным 2м маршрутам. Для женских связок по 1му маршруту. Отдельно среди мужских и женских групп. Очередность старта: согласно проведенной жеребьев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Результат группы закончившей маршрут определяется по времени прохождения маршру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Связка проходит первый маршрут, спускается и проходит второй. Очередность маршрутов, определяется методом жеребье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Смена ведущего по одному и второму маршруту обязательна. Для женских связок смена ведущего обязательна, в произволь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При прохождении маршрута запрещено использование технических средств для создания ИТО, а так же  использование стационарных точек страховки (шлямбуров) для прохо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Техническое ведение  запреще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 xml:space="preserve">Спуск организуют сами участник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ведение итог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Результатом является сумма времени, полученной на обоих маршрутах. Лучшей признается команда, потратившая наименьшее количество времени. 7.2. Призеры награждаются медалями, грамотами и ценными приз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обые случа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 xml:space="preserve">Главный судья или Заместитель главного судьи по безопасности имеют право вносить изменения в регламент, могут закрыть район проведения соревнований по погодным условиям или иным соображениям безопасност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3.</w:t>
      </w:r>
      <w:r>
        <w:rPr>
          <w:rFonts w:cs="Times New Roman CYR" w:ascii="Times New Roman CYR" w:hAnsi="Times New Roman CYR"/>
          <w:sz w:val="28"/>
          <w:szCs w:val="28"/>
        </w:rPr>
        <w:t xml:space="preserve">Команды обязаны соблюдать правила этики и экологии поведения в горах. Бережно относиться к окружающей среде. Не допускается оставление мусора на маршрутах и в местах бивуаков, загрязнение, разрушение маршрутов. Не допускается необоснованное уничтожение растительности на маршрутах и в местах бивуаков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явки на участ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1. </w:t>
      </w:r>
      <w:r>
        <w:rPr>
          <w:rFonts w:cs="Times New Roman CYR" w:ascii="Times New Roman CYR" w:hAnsi="Times New Roman CYR"/>
          <w:sz w:val="28"/>
          <w:szCs w:val="28"/>
        </w:rPr>
        <w:t xml:space="preserve">Предварительные заявки с указанием наименования региона РФ и количества связок в каждой номинации, подаются не позднее 10 августа 2014 г. в судейскую коллегию соревнований (yak8848@ya.ru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2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, если для участия в соревнованиях, спортсменам необходим вызов от ФГБ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СП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прос подается в ФАР по электронной почте ответственному секретарю ФАР Кузнецовой Е.В. (1961morendo@gmail.ru) не позднее 20 июля 2014 год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0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знос участника соревнова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плата взноса участника соревнований производится на месте соревнований при подаче именной заявки до 20.00 часов 17 августа 2014 года и равняется 500 рублей от каждого участника, являющегося членом ФАР, или    1000 рублей от каждого участника, не являющегося членом ФАР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Вопросы безопасност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1. Обеспечение безопасности проведения восхождений, осуществляется в соответствии с «Правилами совершения восхождений». Каждая команда осуществляет необходимые меры безопасности и несет полную ответственность за свои действия.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1.2. Для обеспечения безопасности проведения соревнований организуется общественный альпинистский спас.отряд, приглашаются представители спас.отряда МЧС и врач на место старта. </w:t>
      </w:r>
    </w:p>
    <w:p>
      <w:pPr>
        <w:pStyle w:val="TextBody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1.3.  На соревнование допускаются участники старше 18 лет, имеющие первичную альпинистскую подготовку, мед. справку, прошедшие инструктаж по технике безопасности альпинизма, комиссионную проверку снаряжения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2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 и условия приема участни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а и проведение соревнований финансируется  спонсорами соревнований и благотворительными организациям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езд, питание, проживание, стартовый взнос участвующих команд производится за счет командирующих организаций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ы и адреса для связ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ковенко А. yak8848@ya.ru +7968732516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узнецова Е.В. 1961morendo@gmail.ru +7 926-526-94-1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юшеев Д.В. ausheevdashi@mail.ru +7 924-352-97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2:00Z</dcterms:created>
  <dc:creator>Екатерина</dc:creator>
  <dc:description/>
  <cp:keywords/>
  <dc:language>en-US</dc:language>
  <cp:lastModifiedBy>Alis</cp:lastModifiedBy>
  <dcterms:modified xsi:type="dcterms:W3CDTF">2014-07-30T11:27:00Z</dcterms:modified>
  <cp:revision>10</cp:revision>
  <dc:subject/>
  <dc:title>Утверждено Правлением ФАР</dc:title>
</cp:coreProperties>
</file>