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 (7-29 июня 2008 года)</w:t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540"/>
        <w:gridCol w:w="1260"/>
        <w:gridCol w:w="1620"/>
        <w:gridCol w:w="900"/>
        <w:gridCol w:w="540"/>
        <w:gridCol w:w="1620"/>
        <w:gridCol w:w="630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 (Дубль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33CCCC"/>
              </w:rPr>
              <w:t>ПРОЛЕТ………………………….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ан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андр Наумен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Науменков (Дубль)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          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ндрей Косянчук  (Дубль!)                 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3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4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лексей Невский;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Олег Львов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Греция - </w:t>
            </w: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CCCC"/>
              </w:rPr>
              <w:t xml:space="preserve">  </w:t>
            </w:r>
            <w:r>
              <w:rPr>
                <w:b/>
                <w:color w:val="33CCCC"/>
              </w:rPr>
              <w:t xml:space="preserve">Никто не угадал!!!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33CCCC"/>
              </w:rPr>
              <w:t>Никто не угадал!!!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7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Фокин;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0: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18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: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Россия</w:t>
            </w:r>
            <w:r>
              <w:rPr>
                <w:color w:val="0000FF"/>
              </w:rPr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нтон Чиликин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Э. Бутаков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1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ртугалия -Герм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3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8080"/>
              </w:rPr>
              <w:t>Никто не угадал!!!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 xml:space="preserve">20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орватия-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:1 (п1:3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2: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000080"/>
                <w:sz w:val="28"/>
                <w:szCs w:val="28"/>
              </w:rPr>
              <w:t>НИКТО!!!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1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Нидерланды - Росс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1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2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Испания-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color w:val="FF0000"/>
                <w:sz w:val="16"/>
                <w:szCs w:val="16"/>
              </w:rPr>
              <w:t>0:0 (п4:2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4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Ирина******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Андрей Косянчук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5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рмания - Тур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0000"/>
                <w:sz w:val="32"/>
                <w:szCs w:val="32"/>
                <w:bdr w:val="single" w:sz="4" w:space="0" w:color="000000"/>
              </w:rPr>
              <w:t>3:2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ей Султанов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26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оссия - Исп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0: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НИКТО!!! (к счастью для него!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9.06.2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ермания - Исп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 xml:space="preserve">На вечер (ещё до игры) …… июня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редварительные результаты таковы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Александр Овсюков……………..  5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Андрей Косянчук ………..………  5 + Дубл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3. Александр Науменков …………  4 + Дуб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4. Алексей Невский ……………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 Антон Чиликин ……………..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  <w:sz w:val="32"/>
          <w:szCs w:val="32"/>
        </w:rPr>
        <w:t xml:space="preserve">6. Алексей Султанов ……………  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7. Алексей Фокин ……… 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szCs w:val="32"/>
        </w:rPr>
        <w:t xml:space="preserve">8. Ирина ****** …..…...… 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9. Олег Львов………….… 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0. Э.Бутаков .……………   1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Выходы команд в ¼ финала (команды и места в группе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о версии А. Косянчука (Уже история)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нтон Чиликин  ….. 3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лексей Невский…..2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Алексей Фокин……..2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Андрей Косянчук…..2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лександр Овсюков…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.Бутаков…………..…2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Угадали ном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Ирина **** …………    №19  (матч Россия-Шве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он Чиликин…….  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Султанов…..   №7    (матч Португалия-Герма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Науменков.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андр Овсюков…. № 17 (матч Хорватия-Тур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лексей Невский……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сения Воробьева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я К…………………..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19  (матч Нидерланды - Рос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рина******…………  №7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Алексей Султанов…..   №7    (матч Испания – Ита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инок*……………….. №7    (матч Испания – Италия) </w:t>
      </w:r>
      <w:r>
        <w:rPr>
          <w:color w:val="0000FF"/>
          <w:sz w:val="28"/>
          <w:szCs w:val="28"/>
          <w:u w:val="single"/>
        </w:rPr>
        <w:t>хоть и не даль Пьер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Кроме того за участие в конкурсе номеров в матче Россия-Швеция получат книги: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Наумен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Овсю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лег ******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ая 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.Султ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А.Невский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0000FF"/>
        </w:rPr>
        <w:t>(получил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И ещё:</w:t>
      </w:r>
      <w:r>
        <w:rPr>
          <w:b/>
          <w:color w:val="008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 xml:space="preserve">4 банки пива  </w:t>
      </w:r>
      <w:r>
        <w:rPr>
          <w:color w:val="FF0000"/>
          <w:sz w:val="28"/>
          <w:szCs w:val="28"/>
        </w:rPr>
        <w:t>А.Овсюкову</w:t>
      </w:r>
      <w:r>
        <w:rPr>
          <w:color w:val="008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роиграл</w:t>
      </w:r>
      <w:r>
        <w:rPr>
          <w:color w:val="008000"/>
          <w:sz w:val="28"/>
          <w:szCs w:val="28"/>
        </w:rPr>
        <w:t xml:space="preserve"> А.Фок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Ящик пива</w:t>
      </w:r>
      <w:r>
        <w:rPr>
          <w:color w:val="008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А.Невскому </w:t>
      </w:r>
      <w:r>
        <w:rPr>
          <w:color w:val="0000FF"/>
          <w:sz w:val="28"/>
          <w:szCs w:val="28"/>
        </w:rPr>
        <w:t>проиграли</w:t>
      </w:r>
      <w:r>
        <w:rPr>
          <w:color w:val="008000"/>
          <w:sz w:val="28"/>
          <w:szCs w:val="28"/>
        </w:rPr>
        <w:t xml:space="preserve"> А. Косянчук и Э.Бутаков (*** каждый по ящи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 - Это - черная полоса!!!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Полуфинал (так мы ставили до игры)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/>
        <w:t xml:space="preserve">                                         </w:t>
      </w:r>
      <w:r>
        <w:rPr>
          <w:b/>
          <w:sz w:val="28"/>
          <w:szCs w:val="28"/>
        </w:rPr>
        <w:t>Россия - Испан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А так получилось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L</w:t>
      </w: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6"/>
          <w:szCs w:val="36"/>
          <w:bdr w:val="single" w:sz="4" w:space="0" w:color="000000"/>
        </w:rPr>
        <w:t>0:3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ст Бутаков                                  2:1 (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Науменков                   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Овсюков                        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******                                    3:0 (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Чиликин                               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 xml:space="preserve">                             3:1 (№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Косянчук                            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Невский                              2:1 (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****                                           3:2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 К                                                  4:2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ения Воробьева                             3:2</w:t>
      </w:r>
    </w:p>
    <w:p>
      <w:pPr>
        <w:pStyle w:val="Normal"/>
        <w:rPr/>
      </w:pPr>
      <w:r>
        <w:rPr>
          <w:sz w:val="28"/>
          <w:szCs w:val="28"/>
        </w:rPr>
        <w:t>А.Султанов</w:t>
      </w:r>
      <w:r>
        <w:rPr>
          <w:b/>
          <w:color w:val="FF0000"/>
          <w:sz w:val="32"/>
          <w:szCs w:val="32"/>
        </w:rPr>
        <w:t xml:space="preserve">                        </w:t>
      </w:r>
      <w:r>
        <w:rPr>
          <w:sz w:val="28"/>
          <w:szCs w:val="28"/>
        </w:rPr>
        <w:t xml:space="preserve">            4:1 (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к*                                                3:2 (10)</w:t>
      </w:r>
    </w:p>
    <w:p>
      <w:pPr>
        <w:pStyle w:val="Normal"/>
        <w:rPr/>
      </w:pPr>
      <w:r>
        <w:rPr>
          <w:color w:val="008000"/>
          <w:sz w:val="28"/>
          <w:szCs w:val="28"/>
        </w:rPr>
        <w:t>Алекс Канд</w:t>
      </w:r>
      <w:r>
        <w:rPr>
          <w:sz w:val="28"/>
          <w:szCs w:val="28"/>
        </w:rPr>
        <w:t xml:space="preserve">                                        5: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                                1:2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я правильно перевел две последние фамилии</w:t>
      </w:r>
      <w:r>
        <w:rPr>
          <w:sz w:val="28"/>
          <w:szCs w:val="28"/>
        </w:rPr>
        <w:t xml:space="preserve">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***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Кажется, я ничего не упустил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бята, если есть неточности, дайте знать, пожалуйста!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1:00Z</dcterms:created>
  <dc:creator>Пользователь</dc:creator>
  <dc:description/>
  <dc:language>en-US</dc:language>
  <cp:lastModifiedBy>Бутаковы</cp:lastModifiedBy>
  <dcterms:modified xsi:type="dcterms:W3CDTF">2008-06-26T01:54:00Z</dcterms:modified>
  <cp:revision>103</cp:revision>
  <dc:subject/>
  <dc:title>Календарь и результаты матчей по футболу финального турнира ЕBРО - 2008</dc:title>
</cp:coreProperties>
</file>